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1" w:firstLine="708"/>
        <w:rPr>
          <w:sz w:val="24"/>
        </w:rPr>
      </w:pPr>
      <w:r>
        <w:rPr>
          <w:sz w:val="24"/>
        </w:rPr>
        <w:t>PROJETO DE RESOLUÇÃO Nº 05  DE 2009</w:t>
      </w:r>
    </w:p>
    <w:p>
      <w:pPr>
        <w:pStyle w:val="Normal"/>
        <w:ind w:left="1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DISPÕE SOBRE  ALIENAÇÃO, POR TRANSFERÊNCIA, DE  BEM MÓVEL À PREFEITURA MUNICIPAL DE MOGI MIRIM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CÂMARA MUNICIPAL DE MOGI MIRIM APROVA: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Art. 1º Fica a Mesa da Câmara Municipal de Mogi Mirim autorizada a alienar, por transferência, sem encargos, ao Departamento da Pessoa com Deficiência e Mobilidade Reduzida – Divisão de Patrimônio da Prefeitura Municipal de Mogi Mirim,  um microcomputador AMD ATHLON (TM) XP 1.24 GH2 – 256 MB –  HD 40 GB - chapa  patrimonial - 754 – valor R$ 1.840,00  e um monitor Studioworks – 5600 – 15’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Fica o Setor de Contabilidade da Câmara Municipal autorizado a proceder a baixa necessária no patrimônio da Câmar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A Secretaria da Câmara promoverá as medidas de estilo, de modo a transferir definitivamente o bem descrito no artigo 1º ao órgão especificad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Esta Resolução entra em vigor na data de sua publicação, revogadas as disposições em contr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9"/>
        <w:rPr>
          <w:b w:val="false"/>
          <w:b w:val="false"/>
        </w:rPr>
      </w:pPr>
      <w:r>
        <w:rPr>
          <w:b w:val="false"/>
        </w:rPr>
        <w:t>Sala das Sessões “Vereador Santo Róttoli”, em  21 de outubro de 2009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OSVALDO APARECIDO QUAGL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ARCOS BENTO ALVES DE GODOY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ice-Presidente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OACIR GENUA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imeiro Secretá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ojeto de Resolução nº 5/2009</w:t>
      </w:r>
    </w:p>
    <w:p>
      <w:pPr>
        <w:pStyle w:val="Normal"/>
        <w:ind w:firstLine="709"/>
        <w:rPr/>
      </w:pPr>
      <w:r>
        <w:rPr>
          <w:sz w:val="24"/>
          <w:szCs w:val="24"/>
        </w:rPr>
        <w:t>Autoria: Mesa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09-10-23T15:49:00Z</dcterms:modified>
  <cp:revision>12</cp:revision>
  <dc:subject/>
  <dc:title>PROJETO DE RESOLUÇÃO Nº     DE 2007</dc:title>
</cp:coreProperties>
</file>