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ENDA ADITIV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o Artigo 1º, do Projeto de Resolução nº 06, de 04 de novembro de 2010,  acrescenta-se o seguinte incis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 – 2  projetores  acústicos,  modelo GPV 084 – chapas 645 e 646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 “Vereador Santo Róttoli”, em  18 de novemb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EADOR OSVALDO APARECIDO QUAGL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EADOR MARCOS BENTO ALVES DE GODO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ce-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EADOR MOACIR GENU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eiro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10-11-18T11:02:00Z</cp:lastPrinted>
  <dcterms:modified xsi:type="dcterms:W3CDTF">2010-11-25T10:56:00Z</dcterms:modified>
  <cp:revision>8</cp:revision>
  <dc:subject/>
  <dc:title/>
</cp:coreProperties>
</file>