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07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DISPÕE SOBRE  ALIENAÇÃO, POR TRANSFERÊNCIA, DE  BENS MÓVEIS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Mesa da Câmara Municipal de Mogi Mirim autorizada a alienar, por transferência, sem encargos, à Prefeitura Municipal de Mogi Mirim – Divisão de Patrimônio,    os bens móveis abaixo relacion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-  fichário de aço, com 6 gavetas e 2 divisões, marca Malta, cor verde-oliva claro - chapa patrimonial nº 4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– fichário de aço com 6 gavetas e 2 divisões, marca Malta, cor verde-oliva claro -  chapa patrimonial nº 4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fichário de aço com 6 gavetas e 2 divisões, marca Malta,  cor  verde-oliva claro -  chapa patrimonial nº 4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escrivaninha de aço, para gravador, c/ 3 gavetas e tampo de fórmica clara – chapa patrimonial nº 14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mesa de aço, cor cinza, para máquina de escrever – chapa patrimonial nº 24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mesa de aço, pequena, com tampo de fórmica e 4 gavetinhas do lado esquerdo – chapa patrimonial nº 26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mesa  padrão cerejeira, com 2 gavetas – chapa patrimonial nº 3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A Secretaria da Câmara promoverá as medidas de estilo, de modo a transferir definitivamente os bens descritos no artigo 1º ao órgão especifi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szCs w:val="24"/>
        </w:rPr>
        <w:t>Sala das Sessões “Vereador Santo Róttoli”, em  09 de dezembro de 200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Projeto de Resolução  nº 7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Resolução nº 07/2010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09T11:26:00Z</dcterms:modified>
  <cp:revision>9</cp:revision>
  <dc:subject/>
  <dc:title>PROJETO DE RESOLUÇÃO Nº     DE 2007</dc:title>
</cp:coreProperties>
</file>