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PROJETO DE RESOLUÇÃO Nº  06,  DE 20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DISPÕE SOBRE  ALIENAÇÃO, POR TRANSFERÊNCIA, DE  BENS MÓVEIS À PREFEITURA MUNICIPAL DE MOGI MIRIM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Fica a Mesa da Câmara Municipal de Mogi Mirim autorizada a alienar, por transferência, sem encargos, à Prefeitura Municipal de Mogi Mirim – Divisão de Patrimônio,    os bens móveis abaixo relacionad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I -  microcomputador  Pentium II, 300 HD, 4GB Monydata com drive multimídia 2X, chapa 42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 microcomputador AMD Athlon 2.8, 256 MB -  chapa 74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– microcomputador AMD Athlon 2.0, 256 MB -  chapa 74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V – microcomputador DURON 1.3 MHZ, 256 MB -  chapa 74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microcomputador DURON 1.3 MHZ, 256 MB -  chapa 75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 – microcomputador AMD Athlon 2.6, 256 MB -  chapa 75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– microcomputador  AMD Athlon 2.0 GHZ, 256 MB – chapa 75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III -  microcomputador Pentium 4 – 2,6 GHZ, Intel 256 – chapa 74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X – armário c/ tampo e porta em fórmica, marca Alvorada – chapa 37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 – armário de madeira, padrão cerejeira c/ tampo e porta em fórmica – chapa 37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I – mesa  de madeira, padrão cerejeira, sem gavetas – chapa 31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II – armário de madeira, padrão cerejeira, c/ tampo e porta em fórmica – chapa 39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XIII – armário de madeira, padrão cerejeira, c/ tampo e porta em fórmica – chapa 37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IV – mesa de madeira, c/ 3 gavetas do lado direito e pés cromados – chapa 2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XV – armário de madeira, padrão cerejeira, c/ tampo e porta em fórmica – chapa 37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 A Secretaria da Câmara promoverá as medidas de estilo, de modo a transferir definitivamente os bens descritos no artigo 1º ao órgão especific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r>
        <w:rPr>
          <w:b w:val="false"/>
          <w:szCs w:val="24"/>
        </w:rPr>
        <w:t>Sala das Sessões “Vereador Santo Róttoli”, em  4 de novembro de 200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Resolução nº 06/2010</w:t>
      </w:r>
    </w:p>
    <w:p>
      <w:pPr>
        <w:pStyle w:val="Normal"/>
        <w:ind w:firstLine="709"/>
        <w:rPr/>
      </w:pPr>
      <w:r>
        <w:rPr/>
        <w:t>Autoria: Mesa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11-04T09:41:00Z</cp:lastPrinted>
  <dcterms:modified xsi:type="dcterms:W3CDTF">2010-11-23T16:25:00Z</dcterms:modified>
  <cp:revision>22</cp:revision>
  <dc:subject/>
  <dc:title>PROJETO DE RESOLUÇÃO Nº     DE 2007</dc:title>
</cp:coreProperties>
</file>