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MENDA ADITIVA  AO PROJETO DE RESOLUÇÃO Nº 2 DE 2011 DISPONDO SOBRE ALIENAÇÃO, POR TRANSFERÊNCIA, DE BENS MÓVEIS À PREFEITURA MUNICIPAL DE MOGI MIRI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crescente-se ao Art. 1° do Projeto de Resolução Nº 2 os seguintes inciso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 – sofá de 03 lugares em tecido na cor azul – chapa nº 3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I – sofá de 02 lugares em tecido na cor azul – chapa nº 3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II – jogo de sofá em tecido vermelho c/ 03 lugares e 02 poltronas – chapa nº 2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X – módulo c/ 02 braços, em tecido vermelho – chapa nº 334</w:t>
      </w:r>
    </w:p>
    <w:p>
      <w:pPr>
        <w:pStyle w:val="Normal"/>
        <w:jc w:val="both"/>
        <w:rPr/>
      </w:pPr>
      <w:r>
        <w:rPr>
          <w:sz w:val="26"/>
          <w:szCs w:val="26"/>
        </w:rPr>
        <w:t>X – módulo lado esquerdo, em tecido vermelho – chapa nº 3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 – módulo lado direito, em tecido vermelho – chapa nº 3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“Vereador Santo Róttoli”, em 09 de junh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5:00Z</dcterms:created>
  <dc:creator>Secretaria</dc:creator>
  <dc:description/>
  <cp:keywords/>
  <dc:language>en-US</dc:language>
  <cp:lastModifiedBy>PSDB2</cp:lastModifiedBy>
  <cp:lastPrinted>2011-06-09T13:31:00Z</cp:lastPrinted>
  <dcterms:modified xsi:type="dcterms:W3CDTF">2011-06-09T16:35:00Z</dcterms:modified>
  <cp:revision>2</cp:revision>
  <dc:subject/>
  <dc:title/>
</cp:coreProperties>
</file>