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rPr>
          <w:sz w:val="24"/>
        </w:rPr>
      </w:pPr>
      <w:r>
        <w:rPr>
          <w:sz w:val="24"/>
        </w:rPr>
        <w:t>PROJETO DE RESOLUÇÃO Nº  02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DISPÕE SOBRE  ALIENAÇÃO, POR TRANSFERÊNCIA, DE  BENS MÓVEIS À PREFEITURA MUNICIPAL DE MOGI MIRIM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a Mesa da Câmara Municipal de Mogi Mirim autorizada a alienar, por transferência, sem encargos, à Prefeitura Municipal de Mogi Mirim – Divisão de Patrimônio,    os bens móveis abaixo relacionad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 -  cadeira fixa tecido cinza c/ coxins -  chapa nº 46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cadeira giratória cinza c/ coxins – chapa nº 48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cadeira giratória cinza c/ coxins – chapa nº 48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– impressora HP laserjet 1100 – chapa nº 68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– purificador de água Summer Line Plus, marca Europa – chapa nº 74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Fica o Setor de Contabilidade da Câmara Municipal autorizado a proceder a baixa necessária no patrimônio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3º A Secretaria da Câmara promoverá as medidas de estilo, de modo a transferir definitivamente os bens descritos no artigo 1º ao órgão especific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Esta Resoluçã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30  de maio 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Projeto de Resolução nº 02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ojeto de Resolução nº 02/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utoria: Mesa da Câmara Municipal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5-30T19:21:00Z</dcterms:modified>
  <cp:revision>11</cp:revision>
  <dc:subject/>
  <dc:title>PROJETO DE RESOLUÇÃO Nº     DE 2007</dc:title>
</cp:coreProperties>
</file>