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Nos termos dos Artigos 148, § 1º, inciso IV e  151 da Resolução nº 276, de 9 de novembro de 2010 (vigente Regimento Interno) propomos a seguinte emenda modificativa: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  <w:t>EMENDA MODIFICATIVA AO PROJETO DE RESOLUÇÃO Nº 5/2011.</w:t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4"/>
        </w:rPr>
      </w:pPr>
      <w:r>
        <w:rPr>
          <w:sz w:val="24"/>
        </w:rPr>
        <w:t xml:space="preserve">No Artigo 1º, do Projeto de Resolução nº 05, de 2011, de autoria  da Mesa da Câmara, </w:t>
      </w:r>
      <w:r>
        <w:rPr>
          <w:b/>
          <w:sz w:val="24"/>
        </w:rPr>
        <w:t>onde se lê: Processo nº 363.01.2010.009445-7, leia-se: Processo nº 363.01.2011.003250-3.</w:t>
      </w:r>
    </w:p>
    <w:p>
      <w:pPr>
        <w:pStyle w:val="Normal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9 de setembro de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CINOÊ DUZO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. Emenda Modificativa ao Projeto de Resolução nº 05/2011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JOÃO LUÍS ANDRADE TEIXEIRA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 GUSTAVO ANTUNES STUPP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/>
      </w:pPr>
      <w:r>
        <w:rPr>
          <w:sz w:val="22"/>
          <w:szCs w:val="22"/>
        </w:rPr>
        <w:t>VEREADOR LUIZ CARLOS FERNANDES CORTEZ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A MÁRCIA RÓTTOLI DE O. MASOTTI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A MARIA HELENA S. DE BARROS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NIVALDO DE JESUS BORIN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ORIVALDO APARECIDO MAGALHÃES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1-09-19T09:56:00Z</cp:lastPrinted>
  <dcterms:modified xsi:type="dcterms:W3CDTF">2011-09-19T15:22:00Z</dcterms:modified>
  <cp:revision>10</cp:revision>
  <dc:subject/>
  <dc:title/>
</cp:coreProperties>
</file>