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1" w:firstLine="708"/>
        <w:rPr>
          <w:sz w:val="22"/>
          <w:szCs w:val="22"/>
        </w:rPr>
      </w:pPr>
      <w:r>
        <w:rPr>
          <w:sz w:val="22"/>
          <w:szCs w:val="22"/>
        </w:rPr>
        <w:t>PROJETO DE RESOLUÇÃO Nº 05  DE 201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UTORIZA A PRESIDÊNCIA A CONTRATAR ADVOGADO PARA PROMOVER A DEFESA DOS INTERESSES DO PODER LEGISLATIVO EM AÇÃO JUDICIAL PROMOVIDA PELO MINISTÉRIO PÚBLIC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Fica o Presidente da Câmara, nos termos do artigo 18, inciso III, alínea “b”, da Resolução nº 276, de 9 de novembro de 2010 (vigente Regimento Interno) autorizado a contratar os serviços profissionais de advogado para promover a defesa dos interesses da Câmara Municipal nos autos da Ação Civil Pública promovida pelo Ministério Público, através do Processo nº 363.01.2010.009445-7, em trâmite perante o E. Juízo de Direito da 3ª Vara Cível e respectivo Cartório do 3º Ofício Judicial da Comarca de Mogi Mirim, devendo acompanha-lo até final decisão, em Segunda Instânci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2º As despesas com a execução desta Resolução correrão à conta da dotação orçamentária 02.01.031.0001.2001 – 3390-38 -  Outros Serviços de Terceiros – Pessoa Jurídica , consignada no orçamento municipal vigent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Esta Resolução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Mesa da Câmara Municipal de Mogi Mirim,  8 de setembro de 20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rPr/>
      </w:pPr>
      <w:r>
        <w:rPr/>
        <w:t>Projeto de Resolução nº  05/2011</w:t>
      </w:r>
    </w:p>
    <w:p>
      <w:pPr>
        <w:pStyle w:val="Normal"/>
        <w:ind w:firstLine="709"/>
        <w:rPr/>
      </w:pPr>
      <w:r>
        <w:rPr/>
        <w:t>Autoria: Mesa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11-09-08T13:10:00Z</cp:lastPrinted>
  <dcterms:modified xsi:type="dcterms:W3CDTF">2011-09-09T16:48:00Z</dcterms:modified>
  <cp:revision>13</cp:revision>
  <dc:subject/>
  <dc:title>PROJETO DE RESOLUÇÃO Nº     DE 2007</dc:title>
</cp:coreProperties>
</file>