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jc w:val="center"/>
        <w:rPr/>
      </w:pPr>
      <w:r>
        <w:rPr>
          <w:sz w:val="24"/>
          <w:szCs w:val="24"/>
        </w:rPr>
        <w:t>PROJETO DE RESOLUÇÃO Nº   7 DE 2011</w:t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REALIZAÇÃO DE SESSÃO SOLENE EM COMEMORAÇÃO AOS 100  ANOS  DE INSTALAÇÃO   DO INSTITUTO EDUCACIONAL IMACULADA CONCEIÇÃO – “REDE FILHAS DE JESUS” EM MOGI MIRIM.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left="2268"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 xml:space="preserve"> Art. 1º Fica a Câmara, nos termos do art. 18, II, x, da Resolução nº 276, de 9 de novembro de 2010 (vigente Regimento Interno), autorizada a promover Sessão Solene em comemoração aos 100  anos  de Instalação  do Instituto Educacional Imaculada Conceição – Rede Filhas de Jesus”  em 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Art. 2º As despesas decorrentes da execução desta Resolução correrão à conta de    dotação orçamentária vigente, suplementada,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esa da Câmara Municipal de Mogi Mirim, 5 de Dezembro  de  201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A MARIA ALICE FERNANDES MOSTARDINH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Projeto de Resolução nº 7/2011</w:t>
      </w:r>
    </w:p>
    <w:p>
      <w:pPr>
        <w:pStyle w:val="Normal"/>
        <w:ind w:left="720" w:hanging="0"/>
        <w:jc w:val="both"/>
        <w:rPr/>
      </w:pPr>
      <w:r>
        <w:rPr/>
        <w:t>Autoria: Mesa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3:00Z</dcterms:created>
  <dc:creator>Secretaria</dc:creator>
  <dc:description/>
  <cp:keywords/>
  <dc:language>en-US</dc:language>
  <cp:lastModifiedBy>Câmara Municipal de Mogi Mirim</cp:lastModifiedBy>
  <cp:lastPrinted>2011-12-06T09:43:00Z</cp:lastPrinted>
  <dcterms:modified xsi:type="dcterms:W3CDTF">2011-12-15T11:01:00Z</dcterms:modified>
  <cp:revision>3</cp:revision>
  <dc:subject/>
  <dc:title>             PROJETO DE LEI Nº 62    DE 2009</dc:title>
</cp:coreProperties>
</file>