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1" w:firstLine="708"/>
        <w:rPr>
          <w:sz w:val="24"/>
        </w:rPr>
      </w:pPr>
      <w:r>
        <w:rPr>
          <w:sz w:val="24"/>
        </w:rPr>
        <w:t>PROJETO DE RESOLUÇÃO Nº 2,   DE 2011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</w:rPr>
        <w:t>AUTORIZA A EXCLUSÃO DE ITENS NÃO INCORPORÁVEIS AO PATRIMÔNIO PERMANENTE DA CÂMARA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 o Poder Legislativo autorizado a baixar do rol de bens patrimoniais permanentes, os itens abaixo discriminados, conforme apontamento elaborado pela empresa G.M.C.  Consultoria e Soluções em Informática Ltda., por serem itens não incorporáveis ao patrimônio perman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) tapete Nomad P. 2,14 x 2,65 mt – C.P. 681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I) tapete Nomad 3M com logotipo e barrado bordo – C.P.  696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II) persiana azul venus 2,70 x 2,35 com bandor de alumínio – C.P. 759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V) persiana azul vênus 2,70 x 2,35 com bandor de alumínio – C.P. 760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) conjunto de 6 persianas verticais em tecido jacar cor 45 2,70 x 2,60 -  4 persianas verticais em tecido jacar cor 45 1,50 x 1,10 – C.P. 80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Fica o Setor de Contabilidade da Câmara Municipal autorizado a proceder a baixa necessária no patrimônio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sta Resolução entre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31 de maio de 201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Projeto de Resolução nº 2/201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Resolução nº 2/201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Mesa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Em cumprimento ao que determina à legislação (anexo I), que  versa sobre avaliação e mensuração de ativos e passivos em entidades do poder público, para estabelecer procedimentos, métodos e um roteiro que determinará, de forma criteriosa e consensual, valores monetários confiáveis em moeda corrente, levando-se em conta a depreciação, amortização e exaustão dos bens permanentes desse Legislativo, foi elaborado um levantamento  pela empresa constante do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 realizado no período de 15.03 a 08.05.2012,  através de análise, quantificação, valoração e inspeção física dos bens permanentes da Câmara Municip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aixa dos itens I a V, do artigo 1º,  da propositura em questão  justifica-se pelo fato de os bens ali relacionados possuírem vida útil efêmera, segundo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laudo de </w:t>
        </w:r>
      </w:hyperlink>
      <w:r>
        <w:rPr>
          <w:color w:val="000000"/>
          <w:sz w:val="24"/>
          <w:szCs w:val="24"/>
        </w:rPr>
        <w:t>avaliação</w:t>
      </w:r>
      <w:r>
        <w:rPr>
          <w:sz w:val="24"/>
          <w:szCs w:val="24"/>
        </w:rPr>
        <w:t>, em contraponto dos bens permanentes que consistem nos bens patrimoniais móveis, que embora ainda tenham uma depreciação rápida, tem uma durabilidade e vida útil maio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on.eng.br/gestao-patrimonial/gestao/laudo-de-avaliacao-laudo-de-vida-ut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2-10-09T13:45:00Z</dcterms:modified>
  <cp:revision>21</cp:revision>
  <dc:subject/>
  <dc:title>PROJETO DE RESOLUÇÃO Nº     DE 2007</dc:title>
</cp:coreProperties>
</file>