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287 – DE 26 DE JUNHO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ARTIGO 60, § 1º, DA RESOLUÇÃO Nº. 276/2010, QUE DISPÕE SOBRE O REGIMENTO INTERNO DA CÂMARA MUNICIPAL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Art. 1º  O § 1º, do Artigo 60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da Resolução nº. 276, de 09 de novembro de 2010, vigente Regimento Interno, passa a viger com a seguinte redação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Art. 60 – ...</w:t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rFonts w:eastAsia="Times New Roman"/>
          <w:i w:val="false"/>
          <w:szCs w:val="24"/>
        </w:rPr>
        <w:t xml:space="preserve"> </w:t>
      </w:r>
      <w:r>
        <w:rPr>
          <w:i w:val="false"/>
          <w:szCs w:val="24"/>
        </w:rPr>
        <w:t>§ 1º – As comissões especiais serão compostas de modo a respeitar a representação partidária, tendo a participação de um membro de cada partido com assento à Câmara, exceto se o desinteresse não viabilizar tal composição. A presidência da comissão especial caberá ao Vereador que a solicitar.</w:t>
      </w:r>
    </w:p>
    <w:p>
      <w:pPr>
        <w:pStyle w:val="Recuodecorpodetexto31"/>
        <w:ind w:left="0" w:right="0" w:hanging="0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2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3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rojeto de Resolução nº 04/2013</w:t>
      </w:r>
    </w:p>
    <w:p>
      <w:pPr>
        <w:pStyle w:val="Normal"/>
        <w:ind w:firstLine="567"/>
        <w:jc w:val="both"/>
        <w:rPr/>
      </w:pPr>
      <w:r>
        <w:rPr/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PREFEITURA MUNICIPAL DE MOGI MIRIM</dc:creator>
  <dc:description/>
  <cp:keywords/>
  <dc:language>en-US</dc:language>
  <cp:lastModifiedBy>Câmara Municipal de Mogi Mirim</cp:lastModifiedBy>
  <cp:lastPrinted>2012-06-04T17:23:00Z</cp:lastPrinted>
  <dcterms:modified xsi:type="dcterms:W3CDTF">2013-07-01T11:49:00Z</dcterms:modified>
  <cp:revision>4</cp:revision>
  <dc:subject/>
  <dc:title>PARECER Nº      , EM CONJUNTO, DA COMISSÃO DE JUSTIÇA E REDAÇÃO E </dc:title>
</cp:coreProperties>
</file>