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RESOLUÇÃO Nº          </w:t>
        <w:tab/>
        <w:t xml:space="preserve">  </w:t>
        <w:tab/>
        <w:t>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ltera a redação do Artigo 84, </w:t>
      </w:r>
      <w:r>
        <w:rPr>
          <w:rFonts w:eastAsia="Times New Roman"/>
          <w:b/>
          <w:bCs/>
          <w:i/>
          <w:sz w:val="24"/>
          <w:szCs w:val="24"/>
        </w:rPr>
        <w:t xml:space="preserve">§ 1º, </w:t>
      </w:r>
      <w:r>
        <w:rPr>
          <w:b/>
          <w:bCs/>
          <w:i/>
          <w:sz w:val="24"/>
          <w:szCs w:val="24"/>
        </w:rPr>
        <w:t>da Resolução nº. 276/2010, que dispõe sobre o Regimento Interno da Câmara Municipal de Mogi Mirim”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Art. 1º – O </w:t>
      </w:r>
      <w:r>
        <w:rPr>
          <w:rFonts w:eastAsia="Times New Roman"/>
          <w:i/>
          <w:sz w:val="24"/>
          <w:szCs w:val="24"/>
        </w:rPr>
        <w:t>§</w:t>
      </w:r>
      <w:r>
        <w:rPr>
          <w:sz w:val="24"/>
          <w:szCs w:val="24"/>
        </w:rPr>
        <w:t xml:space="preserve"> 1º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Artigo 84, da Resolução nº. 276, de 09 de Novembro de 2010, passa a viger com a seguinte redação:</w:t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1"/>
        <w:ind w:left="0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Art. 84 – ...</w:t>
      </w:r>
    </w:p>
    <w:p>
      <w:pPr>
        <w:pStyle w:val="Recuodecorpodetexto31"/>
        <w:ind w:left="3402" w:right="0" w:hanging="283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31"/>
        <w:ind w:left="0" w:righ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31"/>
        <w:ind w:left="0" w:right="0" w:firstLine="567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 xml:space="preserve">§ 1º – Para os efeitos do inciso III, considerar-se-á presente à sessão o Vereador que assinar a folha de presença no início, participar dos trabalhos do plenário e de todas as votações”. </w:t>
      </w:r>
    </w:p>
    <w:p>
      <w:pPr>
        <w:pStyle w:val="Recuodecorpodetexto31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2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rt. 3º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DAS SESSÕES “VEREADOR SANTO ROTTOLI”, AOS 13 DE MAIO DE 2013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O presente pedido de alteração do Regimento Interno suprime do Artigo 84 a seguinte condição à presença do Vereador nas Sessões Ordinárias: </w:t>
      </w:r>
      <w:r>
        <w:rPr>
          <w:b/>
          <w:bCs/>
          <w:i/>
          <w:sz w:val="24"/>
          <w:szCs w:val="24"/>
        </w:rPr>
        <w:t>“(...) até o encerramento pelo Presidente”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objetivo é assegurar que, encerrada a participação nos trabalhos do plenário e nas votações dos projetos em discussão, seja facultada ao Vereador a presença na etapa seguinte, podendo o Edil retirar-se do plenário antes mesmo do encerramento pelo President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Tal abertura considera o fato de que, após o encerramento da votação da Ordem do Dia das Sessões Ordinárias, os trabalhos se alongam excessivamente no campo dos discurs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Acredito que tal concessão poderá inibir o prolongamento inócuo das Sessões e em nada compromete o cumprimento de nosso papel enquanto legislador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PREFEITURA MUNICIPAL DE MOGI MIRIM</dc:creator>
  <dc:description/>
  <cp:keywords/>
  <dc:language>en-US</dc:language>
  <cp:lastModifiedBy>Marcia</cp:lastModifiedBy>
  <cp:lastPrinted>2013-05-08T15:40:00Z</cp:lastPrinted>
  <dcterms:modified xsi:type="dcterms:W3CDTF">2013-05-08T20:07:00Z</dcterms:modified>
  <cp:revision>4</cp:revision>
  <dc:subject/>
  <dc:title>PARECER Nº      , EM CONJUNTO, DA COMISSÃO DE JUSTIÇA E REDAÇÃO E </dc:title>
</cp:coreProperties>
</file>