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.º 06 DE 201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TRANSFERE BENS MÓVEIS INUTILIZADOS E INSERVÍVEIS AO PODER EXECUTIVO E DÁ OUTRAS PROVIDÊNCI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Nos termos do artigo 145, § 1º, inciso V da Resolução n.º 276 de 09 de novembro de 2010, ficam transferidos ao Poder Executivo os bens móveis inutilizados e inservíveis descritos no Anexo Único da presente Resoluçã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rt. 2º Os bens móveis serão desincorporados do patrimônio desta Câmara Municipal passando a integrar o patrimônio do Poder Executiv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Art. 3º Esta Resolução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rá em vigor na data de sua publicação, revogando-se as disposições em contrário.</w:t>
      </w:r>
    </w:p>
    <w:p>
      <w:pPr>
        <w:pStyle w:val="Normal"/>
        <w:ind w:left="2484" w:hanging="1633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2484" w:hanging="1633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esa da Câmara Municipal, 06 de junh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26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ROBERTO TAVAR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17 - Mesa Padrão Cerejeira com duas gavetas, avaliada em R$ 9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10 - Cadeira fixa com coxins cinza, avaliada em R$ 73,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63 - Cadeira fixa de tecido cinza com coxins, avaliada em R$ 63,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93 – Cadeira giratória cinza com coxins, avaliada em R$ 73,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34 – Cadeira fixa de tecido na cor verde, avaliada em R$ 47,4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20 – Mesa de madeira para datilografia, avaliada em R$ 61,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22 – Relógio de madeira de parede da marca Braseiko, avaliada no valor de R$ 14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37 – Câmera Kodak Star Motor, avaliada no valor de R$ 1,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39 – Retroprojetor Visograf FGS 230, avaliado no valor de R$ 358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19 – Mesa pequena de madeira cerejeira sem gavetas, avaliada no valor de R$ 94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72 - Armário baixo com tampo e porta revestidos em fórmica, avaliado no valor de R$ 145,5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01 – Máquina de escrever eletrônica marca IBM, modelo 6783, matrícula n.º 82084082, avaliada no valor de R$ 24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246 - Máquina de escrever eletrônica marca IBM, modelo 6783, matrícula n.º 82050228, avaliada no valor de R$ 18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268 - Máquina de escrever eletrônica marca IBM, modelo 10, matrícula n.º 82063308, avaliada no valor de R$ 18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19 – Impressora HP Deskjet Modelo 692 com cabo paralelo, avaliada no valor de R$ 22,6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1 – Monitor Dell 17 polegadas E773C, 16 de área visível Brasil, avaliado em R$ 49,8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3 - Monitor Dell 17 polegadas E773C, 16 de área visível Brasil, avaliado em R$ 49,8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815 – Monitor LCD HP 17 polegadas, preto, widescreen GA029AA, avaliado em R$ 149,5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Monitores da marca LG sem número de patrimônio, bens inservíve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1 Monitore da marca Samsung sem número de patrimônio, bens inservív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Monitore da marca AOC sem número de patrimônio, bens inservíve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05 – Monitor LG, série 0312100800028, no valor de R$ 3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80 – Monitor Dell 17 E773C, 16 de área visível, Brasil, no valor de R$ 199,3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45 - Microcomputador Pentium 4 2.6 GHZ Intel 256, avaliado no valor de R$ 15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7 - Microcomputador da Marca Dell Optiplex GX620 MT com processador Pentium 4 524 (3.06GHZ, 4MB cachê. 533mhz FSB), alto falante Dell A215 Stereo, sistema operacional Windows XP Professional Microsoft Office 2003, sem memória RAM,  avaliado no valor de R$ 209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2 – Microcomputador Dell Optiplex 170L, gabinete Desktop, processador Pentium, gabinete desktop, processador Pentium 4, 2,8 GHZ, sistema operacional Windows XP Professional, Teclado Dell USB, avaliado no valor de R$ 209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07 – Circulador de ar da marca Britania, no valor de R$ 2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24 - Ventilador Arno, no valor de R$ 25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306 - Circulador de ar da marca Britania, no valor de R$ 2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244 - Circulador de ar da marca Britania, modelo F 30, avaliado no valor de R$ 43,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791 – CD Player Teac, avaliado em R$ 15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78 – Armário alto padrão cerejeira com tampo e portas revestidas em fórmica, avaliado no valor de R$ 147,6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Resolução nº 06/2013</w:t>
      </w:r>
    </w:p>
    <w:p>
      <w:pPr>
        <w:pStyle w:val="Normal"/>
        <w:ind w:firstLine="709"/>
        <w:rPr/>
      </w:pPr>
      <w:r>
        <w:rPr>
          <w:sz w:val="24"/>
          <w:szCs w:val="24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7-30T09:57:00Z</cp:lastPrinted>
  <dcterms:modified xsi:type="dcterms:W3CDTF">2013-07-30T12:59:00Z</dcterms:modified>
  <cp:revision>16</cp:revision>
  <dc:subject/>
  <dc:title>PROJETO DE RESOLUÇÃO Nº     DE 2007</dc:title>
</cp:coreProperties>
</file>