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/>
      </w:pPr>
      <w:r>
        <w:rPr>
          <w:b/>
          <w:bCs/>
          <w:sz w:val="24"/>
          <w:szCs w:val="24"/>
        </w:rPr>
        <w:t xml:space="preserve">PROJETO DE RESOLUÇÃO Nº          </w:t>
        <w:tab/>
        <w:t>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ltera  e acrescenta  dispositivos  na  redação dos Artigo 110º,  113</w:t>
      </w:r>
      <w:r>
        <w:rPr>
          <w:rFonts w:eastAsia="Times New Roman"/>
          <w:b/>
          <w:bCs/>
          <w:i/>
          <w:sz w:val="24"/>
          <w:szCs w:val="24"/>
        </w:rPr>
        <w:t xml:space="preserve">º e 151º, </w:t>
      </w:r>
      <w:r>
        <w:rPr>
          <w:b/>
          <w:bCs/>
          <w:i/>
          <w:sz w:val="24"/>
          <w:szCs w:val="24"/>
        </w:rPr>
        <w:t>da Resolução nº. 276/2010, que dispõe sobre o Regimento Interno da Câmara Municipal de Mogi Mirim”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O</w:t>
      </w:r>
      <w:r>
        <w:rPr>
          <w:rFonts w:eastAsia="Times New Roman"/>
          <w:sz w:val="24"/>
          <w:szCs w:val="24"/>
        </w:rPr>
        <w:t>, § 1º do Art. 110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, da Resolução nº. 276, de 09 de Novembro de 2010, passa  a viger com a seguinte redação: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i w:val="false"/>
          <w:szCs w:val="24"/>
        </w:rPr>
        <w:t>Art. 110º  ...</w:t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szCs w:val="24"/>
        </w:rPr>
        <w:t>§ 1º As proposições dos Vereadores e do Prefeito deverão ser encaminhadas, impreterivelmente, até as dezesseis horas do dia útil que anteceder a sessão  ordinária à Diretoria Geral, que providenciará cópias para as bancadas.</w:t>
      </w:r>
    </w:p>
    <w:p>
      <w:pPr>
        <w:pStyle w:val="Recuodecorpodetexto31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O Art.113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Resolução nº. 276, de 09 de Novembro de 2010, passa  a viger com a seguinte redação:</w:t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</w:p>
    <w:p>
      <w:pPr>
        <w:pStyle w:val="Recuodecorpodetexto31"/>
        <w:ind w:left="0" w:right="0" w:firstLine="56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rt. 113º A Secretaria fornecerá aos Vereadores a relação da matéria da Ordem do Dia correspondente dois (2) dias  úteis  anterior ao dia do inicio da sessão legislativa ordinária e, se houver solicitação, cópias de proposições e pareceres.</w:t>
      </w:r>
    </w:p>
    <w:p>
      <w:pPr>
        <w:pStyle w:val="Recuodecorpodetexto31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0" w:right="0" w:firstLine="567"/>
        <w:rPr/>
      </w:pPr>
      <w:r>
        <w:rPr>
          <w:i w:val="false"/>
          <w:szCs w:val="24"/>
        </w:rPr>
        <w:t xml:space="preserve">Art. 3º  </w:t>
      </w:r>
      <w:r>
        <w:rPr>
          <w:b w:val="false"/>
          <w:i w:val="false"/>
          <w:szCs w:val="24"/>
        </w:rPr>
        <w:t>No Art. 151º, acrescenta-se o  § 5º.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31"/>
        <w:ind w:left="0" w:right="0" w:firstLine="567"/>
        <w:rPr>
          <w:szCs w:val="24"/>
        </w:rPr>
      </w:pPr>
      <w:r>
        <w:rPr>
          <w:szCs w:val="24"/>
        </w:rPr>
        <w:t>§ 5º   A regra prevista no caput deste Art.º não será aplicada nos projetos  a  serem votados em Sessão Extraordinária,onde as emendas  poderão ser apresentadas  até o momento  da votação.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4"/>
          <w:szCs w:val="24"/>
        </w:rPr>
        <w:t>Art.4 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SALA DAS SESSÕES “VEREADOR SANTO ROTTOLI”, aos 13 de Setembro de 201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O presente pedido de alteração do Regimento Interno  nos Artsº 110, 113 e 151, deve-se ao fato de que  da forma como esta redigido  hoje, há duplicidade de entendimento, gerando assim dificuldades  e atrapalhando o bom andamento dos trabalhos  do Legislativ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O objetivo é assegurar que, todos os vereadores possam expressar  sua vontade em apresentar  emendas aos  projetos a serem  votados quer seja na sessão ordinária ou  extraordinár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4:00Z</dcterms:created>
  <dc:creator>PREFEITURA MUNICIPAL DE MOGI MIRIM</dc:creator>
  <dc:description/>
  <cp:keywords/>
  <dc:language>en-US</dc:language>
  <cp:lastModifiedBy>jania</cp:lastModifiedBy>
  <cp:lastPrinted>2013-09-13T11:31:00Z</cp:lastPrinted>
  <dcterms:modified xsi:type="dcterms:W3CDTF">2013-10-03T11:50:00Z</dcterms:modified>
  <cp:revision>4</cp:revision>
  <dc:subject/>
  <dc:title>PARECER Nº      , EM CONJUNTO, DA COMISSÃO DE JUSTIÇA E REDAÇÃO E </dc:title>
</cp:coreProperties>
</file>