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OLUÇÃO Nº 292 – DE 17 DE JUNHO DE 2014</w:t>
      </w:r>
    </w:p>
    <w:p>
      <w:pPr>
        <w:pStyle w:val="NormalWeb"/>
        <w:spacing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ÕE SOBRE ALTERAÇÃO DA JORNADA DE TRABALHO DO PROCURADOR JURÍDICO DA CÂMARA, E DÁ OUTRAS PROVIDÊNC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NEDITO JOSÉ DO COU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Presidente da Câmara Municipal de Vereadores de Mogi Mirim, Estado de São Paulo, etc., no uso da atribuição que lhe confere o artigo 145, § 1º, inciso VI do Regimento Interno, faz saber que o Plenário aprovou e fica promulgada a seguinte Resolução: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ÇO SAB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e a Câmara Municipal aprovou e eu promulgo a seguinte Resolução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Art. 1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soante permissivo disposto no artigo 2º da Lei Complementar nº 268, de 20 de maio de 2.103, fica alterada a carga horária do emprego público de Procurador Jurídico, passando a 40 (quarenta) horas semanais, ocorrendo a respectiva alteração salarial, vigendo a partir da data de publicação da presente Resolução.  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Esta Resolução entra em vigor na data de sua publicação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 xml:space="preserve">    VEREADOR BENEDITO JOSÉ DO COU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sidente da Câma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Registrada na Secretaria e afixada, em igual data, no Quadro de Avisos da Portaria da Câma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to de Resolução nº 03 de 201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utoria: Mesa da Câma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20"/>
      </w:rPr>
    </w:pPr>
    <w:r>
      <w:rPr>
        <w:sz w:val="18"/>
        <w:szCs w:val="20"/>
      </w:rPr>
      <w:t>Rua Dr. José Alves, 129 - Centro - Fone : (019) 3814-1200 - Fax: (019) 3814-1224- Mogi-Mirim - SP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30275</wp:posOffset>
              </wp:positionH>
              <wp:positionV relativeFrom="page">
                <wp:posOffset>86360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91260" cy="1346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126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6.8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91260" cy="1346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126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Normal"/>
      <w:tabs>
        <w:tab w:val="clear" w:pos="70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sz w:val="34"/>
        <w:szCs w:val="20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34"/>
        <w:szCs w:val="20"/>
      </w:rPr>
      <w:t xml:space="preserve">                                          </w:t>
    </w:r>
    <w:r>
      <w:rPr>
        <w:rFonts w:cs="Arial" w:ascii="Arial" w:hAnsi="Arial"/>
        <w:b/>
        <w:szCs w:val="20"/>
      </w:rPr>
      <w:t>Estado de São Paulo</w:t>
    </w:r>
  </w:p>
  <w:p>
    <w:pPr>
      <w:pStyle w:val="Normal"/>
      <w:ind w:left="708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1:00Z</dcterms:created>
  <dc:creator>Camara</dc:creator>
  <dc:description/>
  <cp:keywords/>
  <dc:language>en-US</dc:language>
  <cp:lastModifiedBy>jania</cp:lastModifiedBy>
  <cp:lastPrinted>2014-06-16T11:20:00Z</cp:lastPrinted>
  <dcterms:modified xsi:type="dcterms:W3CDTF">2014-06-17T12:17:00Z</dcterms:modified>
  <cp:revision>5</cp:revision>
  <dc:subject/>
  <dc:title>INDICAÇÃO</dc:title>
</cp:coreProperties>
</file>