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RESOLUÇÃO Nº         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  <w:tab/>
        <w:tab/>
        <w:tab/>
        <w:tab/>
        <w:t xml:space="preserve">“VEDA A TRANSFERÊNCIA DA CÂMARA </w:t>
        <w:tab/>
        <w:tab/>
        <w:tab/>
        <w:tab/>
        <w:tab/>
        <w:tab/>
        <w:t xml:space="preserve"> MUNICIPAL PARA OUTRO IMÓVEL”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É vedada a transferência das atividades da Câmara Municipal de Mogi Mirim para outro imóvel fora do atual prédio localizado à Rua Dr. José Alves, 129,Paço Municip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§ 1º - </w:t>
      </w:r>
      <w:r>
        <w:rPr>
          <w:rFonts w:cs="Arial" w:ascii="Arial" w:hAnsi="Arial"/>
          <w:sz w:val="24"/>
          <w:szCs w:val="24"/>
        </w:rPr>
        <w:t xml:space="preserve">A transferência de que trata o caput correspondem às atividades administrativas, políticas e Plenária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§ 2º</w:t>
      </w:r>
      <w:r>
        <w:rPr>
          <w:rFonts w:cs="Arial" w:ascii="Arial" w:hAnsi="Arial"/>
          <w:sz w:val="24"/>
          <w:szCs w:val="24"/>
        </w:rPr>
        <w:t xml:space="preserve"> - Em virtude desta resolução fica suspenso o Edital  para locação de um novo imóve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Fica autorizado o Presidente da Câmara a proceder às reformas necessárias no atual imóvel, de acordo com Projeto já aprovado e em conformidade com a lei nº 5485 de 201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- </w:t>
      </w:r>
      <w:r>
        <w:rPr>
          <w:rFonts w:cs="Arial" w:ascii="Arial" w:hAnsi="Arial"/>
          <w:sz w:val="24"/>
          <w:szCs w:val="24"/>
        </w:rPr>
        <w:t>As despesas decorrentes da execução da presente resolução serão atendidas por conta das dotações próprias, consignadas no orçamento atual e futuros de acordo com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eastAsia="Batang;바탕" w:cs="Arial" w:ascii="Arial" w:hAnsi="Arial"/>
          <w:sz w:val="24"/>
          <w:szCs w:val="24"/>
        </w:rPr>
        <w:t>Esta Resolução</w:t>
      </w:r>
      <w:r>
        <w:rPr>
          <w:rFonts w:eastAsia="Batang;바탕" w:cs="Arial" w:ascii="Arial" w:hAnsi="Arial"/>
          <w:color w:val="FF0000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Continuação do Projeto de Resolução nº           de 2014.</w:t>
      </w:r>
    </w:p>
    <w:p>
      <w:pPr>
        <w:pStyle w:val="Normal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SESSÕES “VEREADOR SANTO ROTTOLI”, aos 26 de Novembro de 2014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MARIA HELENA SCUDELER DE BARROS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LUIZ ANTONIO GUARNIER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LUZIA CRISTINA CORTES NOGUEIR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SVALDO APARECIDO QUAGLI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 presente Projeto de Resolução, ora apresentado, tem a finalidade de determinar de uma vez por todas que as atividades da Câmara Municipal continuem onde esta. Trata-se de um prédio com mais de cinquenta anos e tombado pelo patrimônio históric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Nossa Câmara hoje serve de referência para outras cidades quer no aspecto administrativo ou polític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Cs/>
          <w:sz w:val="32"/>
          <w:szCs w:val="32"/>
        </w:rPr>
        <w:t>A intenção desta Mesa é alugar outro imóvel e dividir a Câmara em dois recintos, esta situação causará sérios transtornos a todos os funcionários tanto da área administrativa como da polític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ão obstante a estes transtornos o valor a ser pago com o aluguel do novo imóvel diante da crise que assola nosso município, torna-se desnecessário aos cofres públic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or isso não podemos nos calar diante deste fato e queremos que o Edital que ora se encontra em andamento seja suspenso, mesmo porque esta atual Mesa esta para ser mudada e a nova que será eleito não pode ficar com este ônu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8:00Z</dcterms:created>
  <dc:creator>Secretaria</dc:creator>
  <dc:description/>
  <cp:keywords/>
  <dc:language>en-US</dc:language>
  <cp:lastModifiedBy>PSDB3</cp:lastModifiedBy>
  <cp:lastPrinted>2014-11-27T09:39:00Z</cp:lastPrinted>
  <dcterms:modified xsi:type="dcterms:W3CDTF">2014-11-27T11:39:00Z</dcterms:modified>
  <cp:revision>5</cp:revision>
  <dc:subject/>
  <dc:title>             PROJETO DE LEI Nº 62    DE 2009</dc:title>
</cp:coreProperties>
</file>