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ROJETO RESOLUÇÃO Nº 07  DE 2014</w:t>
      </w:r>
    </w:p>
    <w:p>
      <w:pPr>
        <w:pStyle w:val="NormalWeb"/>
        <w:spacing w:lineRule="atLeast" w:line="24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240"/>
        <w:ind w:left="4820" w:hanging="0"/>
        <w:jc w:val="both"/>
        <w:rPr>
          <w:color w:val="000000"/>
        </w:rPr>
      </w:pPr>
      <w:r>
        <w:rPr>
          <w:color w:val="000000"/>
        </w:rPr>
        <w:t>Autoriza  antecipar devolução de saldo de Banco e Caixa, duodécimo, ao Poder Executivo e dá outras providências</w:t>
      </w:r>
    </w:p>
    <w:p>
      <w:pPr>
        <w:pStyle w:val="NormalWeb"/>
        <w:spacing w:lineRule="atLeast" w:line="240"/>
        <w:rPr/>
      </w:pPr>
      <w:r>
        <w:rPr/>
        <w:t> </w:t>
      </w:r>
    </w:p>
    <w:p>
      <w:pPr>
        <w:pStyle w:val="NormalWeb"/>
        <w:spacing w:lineRule="atLeast" w:line="240"/>
        <w:jc w:val="both"/>
        <w:rPr/>
      </w:pPr>
      <w:r>
        <w:rPr/>
      </w:r>
    </w:p>
    <w:p>
      <w:pPr>
        <w:pStyle w:val="NormalWeb"/>
        <w:spacing w:lineRule="atLeast" w:line="240"/>
        <w:jc w:val="both"/>
        <w:rPr/>
      </w:pPr>
      <w:r>
        <w:rPr/>
        <w:tab/>
        <w:tab/>
        <w:t>BENEDITO JOSÉ DO COUTO, Presidente da Câmara municipal de Mogi Mirim, Estado de São Paulo, etc., no uso das atribuições que são conferidas pelo Art. 18, inciso I, alínea “i” e inciso IV, alínea “g” da Resolução nº 276, de 09 de novembro de 2.010.</w:t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Web"/>
        <w:spacing w:lineRule="atLeast" w:line="240"/>
        <w:jc w:val="both"/>
        <w:rPr/>
      </w:pPr>
      <w:r>
        <w:rPr/>
        <w:t xml:space="preserve"> </w:t>
      </w:r>
      <w:r>
        <w:rPr/>
        <w:tab/>
        <w:tab/>
        <w:t>FAÇO SABER saber que o Plenário aprovou e eu promulgo a seguinte Resolução:</w:t>
      </w:r>
      <w:r>
        <w:rPr>
          <w:color w:val="000000"/>
        </w:rPr>
        <w:t xml:space="preserve">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rt. 1º Fica a Mesa Diretora desta Câmara Municipal autorizada a antecipar, neste exercício financeiro de 2.014, ao Poder Executivo a devolução do saldo de Bancos e Caixa, oriundos de duodécimos recebidos e parcialmente utilizados.</w:t>
      </w:r>
    </w:p>
    <w:p>
      <w:pPr>
        <w:pStyle w:val="NormalWeb"/>
        <w:spacing w:lineRule="atLeast" w:line="24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Art.2º A devolução de duodécimo deverá ser precedida de rigorosa obediência às regras da Contabilidade Pública, da regularidade e cumprimento das obrigações financeiras deste Legislativo até o fim do exercício financeiro, de eventuais compromissos que ultrapassem o presente exercício  e  será realizada por meio de cheque nominal à Prefeitura Municipal.</w:t>
      </w:r>
    </w:p>
    <w:p>
      <w:pPr>
        <w:pStyle w:val="NormalWeb"/>
        <w:spacing w:lineRule="atLeast" w:line="24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rt. 3º Esta Resolução entra em vigor na data de sua publicação.</w:t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ab/>
        <w:t>Gabinete da Presidência da Câmara Municipal de Mogi Mirim/SP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 xml:space="preserve">   Benedito José do Couto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Presidente da Câmara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 xml:space="preserve">           Vereador Luis Roberto Tavares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 xml:space="preserve">           Vereador João Antônio Gonçalves Pires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ab/>
        <w:tab/>
        <w:t xml:space="preserve">           Vereador Manoel Eduardo Pereira da Cruz Palomino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Vereadora Dayane Amaro Costa</w:t>
      </w:r>
    </w:p>
    <w:p>
      <w:pPr>
        <w:pStyle w:val="NormalWeb"/>
        <w:spacing w:lineRule="atLeast" w:line="240"/>
        <w:ind w:firstLine="1134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Web"/>
        <w:spacing w:lineRule="atLeast" w:line="240" w:before="0" w:after="100"/>
        <w:ind w:firstLine="113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JUSTIFICAÇÃO</w:t>
      </w:r>
    </w:p>
    <w:p>
      <w:pPr>
        <w:pStyle w:val="NormalWeb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Web"/>
        <w:spacing w:lineRule="atLeast" w:line="240"/>
        <w:rPr/>
      </w:pPr>
      <w:r>
        <w:rPr/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resolução busca autorização legislativa para, a pedido do Poder Executivo, proceder à antecipação de devolução de saldo de Bancos e Caixa oriundos de duodécimos repassados a Este Legislativ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forme dispõe o inciso XVIII, do Art. 71 da LOM, o Chefe do Executivo deve repassar até o dia 20 de cada mês, recursos correspondentes aos duodécimos das dotações orçamentárias, inclusive com os créditos suplementares e/ou especiais.</w:t>
      </w:r>
      <w:bookmarkStart w:id="0" w:name="_GoBack"/>
      <w:bookmarkEnd w:id="0"/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corre que a Secretaria de Administração e Finanças do Executivo Municipal alega que neste exercício vem suportando grave baixa nos repasses de ICMS ao Município. O que onerou demasiadamente o erário. Num esforço para demonstrar o estado em que encontra o “cofre municipal” apresenta, a referida Secretaria, quadro comparativo de repasses do ICMS. Cumpre registrar que o valor de R$16.502,55 (dezesseis mil, quinhentos e dois reais e cinquenta e cinco centavos) tido como valor de arrecadação, em verdade, deve reproduzir o valor arrecada acima daquele recebido no exercício anterior até a mesma data, ou seja, até o mês de setembro dos respectivos ano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alegação de que os valores, eventualmente devolvidos antecipadamente, serão empregados para pagamento de fornecedores da Secretaria de Saúde, com a Santa Casa, Consórcio, etc. deve receber a devida relevância por este Legislativo, apesar de os valores serem remetidos ao cofre único e não haver forma de o Legislativo vincular sua devolução à utilização pelo Executiv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rto é que o RI em seu art.18, inciso III, alínea “p” preceitua que é de competência do Presidente da Legislativo Municipal “devolver à prefeitura o saldo existente na Câmara, ao final do exercício”, entretanto, NENHUM óbice há a que a devolução parcial de Caixas e Bancos, seja feita antes do fim do exercício. Esta devolução poderá portanto ser antecipada, logicamente que respeitando e cumprindo as regras de Contabilidade Pública, satisfazendo e considerando as  obrigações da Casa,  tanto as já assumidas, bem como aquelas compromissadas para pagamento futuro, tanto neste exercício quanto em posteriores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r fim, ressalte-se que as eventuais devoluções antecipadas não impedirão, nem possibilitarão a inadimplência do Executivo Municipal quanto ao repasse dos duodécimos ainda pendentes no presente exercício.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sim sendo, ante a relevância e regularidade do presente Projeto de Resolução  rogamos  pela  sensibilidade dos nobres vereadores para sua aprovação.</w:t>
      </w:r>
    </w:p>
    <w:p>
      <w:pPr>
        <w:pStyle w:val="NormalWeb"/>
        <w:spacing w:lineRule="atLeas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1-03T12:37:00Z</dcterms:modified>
  <cp:revision>12</cp:revision>
  <dc:subject/>
  <dc:title>PROJETO DE RESOLUÇÃO Nº     DE 2007</dc:title>
</cp:coreProperties>
</file>