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  <w:r>
        <w:rPr>
          <w:b/>
          <w:sz w:val="24"/>
        </w:rPr>
        <w:tab/>
        <w:t>PROJETO DE DECRETO LEGISLATIVO Nº 02  DE 200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CONCESSÃO DO TÍTULO DE CIDADÃO MOGIMIRIANO AO EXMO. SENHOR FIORI GIGLIOTTI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5245"/>
        </w:tabs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- Nos termos da Lei Complementar nº 69, fica conferido o Título de “Cidadão Mogimiriano” ao </w:t>
      </w:r>
      <w:r>
        <w:rPr>
          <w:b/>
          <w:sz w:val="24"/>
        </w:rPr>
        <w:t>EXMO. SR. FIORI GIGLIOTT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A honraria de que se trata este Decreto Legislativo será entregue em Sessão Solene da Câmara a ser marcada pela Presidência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Este Decreto Legislativ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01 de nov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  <w:tab/>
        <w:t>VEREADOR MARCOS ANTONIO DIAS DOS SANTOS</w:t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Sala das Sessões “Vereador Santo Róttoli”, em</w:t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45" w:leader="none"/>
      </w:tabs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2:00Z</dcterms:created>
  <dc:creator>Secretaria</dc:creator>
  <dc:description/>
  <dc:language>en-US</dc:language>
  <cp:lastModifiedBy>Secretaria</cp:lastModifiedBy>
  <dcterms:modified xsi:type="dcterms:W3CDTF">2002-11-11T18:44:00Z</dcterms:modified>
  <cp:revision>7</cp:revision>
  <dc:subject/>
  <dc:title/>
</cp:coreProperties>
</file>