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ASSUNTO:  CONCEDE TÍTULO DE CIDADÃO MOGIMIRIANO AO SENHOR OSMAR LUCIANETI QUEVEDO (MAZINHO QUEVEDO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DESPACHO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CC" w:val="clear"/>
        <w:rPr>
          <w:rFonts w:ascii="Arial" w:hAnsi="Arial" w:cs="Arial"/>
          <w:vanish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vanish/>
            <w:color w:val="0000FF"/>
            <w:sz w:val="24"/>
            <w:szCs w:val="24"/>
            <w:u w:val="single"/>
          </w:rPr>
          <w:t>Baixar o anexo origina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br/>
        <w:t> </w:t>
        <w:br/>
        <w:t>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          </w:t>
      </w:r>
      <w:r>
        <w:rPr>
          <w:rFonts w:cs="Tahoma" w:ascii="Tahoma" w:hAnsi="Tahoma"/>
          <w:b/>
          <w:bCs/>
          <w:sz w:val="24"/>
          <w:szCs w:val="24"/>
        </w:rPr>
        <w:t>Art. 1</w:t>
      </w:r>
      <w:r>
        <w:rPr>
          <w:rFonts w:cs="Tahoma" w:ascii="Tahoma" w:hAnsi="Tahoma"/>
          <w:b/>
          <w:bCs/>
          <w:sz w:val="24"/>
          <w:szCs w:val="24"/>
          <w:vertAlign w:val="superscript"/>
        </w:rPr>
        <w:t>o</w:t>
      </w:r>
      <w:r>
        <w:rPr>
          <w:rFonts w:cs="Tahoma" w:ascii="Tahoma" w:hAnsi="Tahoma"/>
          <w:b/>
          <w:bCs/>
          <w:sz w:val="24"/>
          <w:szCs w:val="24"/>
        </w:rPr>
        <w:t xml:space="preserve">. </w:t>
      </w:r>
      <w:r>
        <w:rPr>
          <w:rFonts w:cs="Tahoma" w:ascii="Tahoma" w:hAnsi="Tahoma"/>
          <w:sz w:val="24"/>
          <w:szCs w:val="24"/>
        </w:rPr>
        <w:t>A Câmara Municipal de Mogi Mirim concede o Título de Cidadão mogimiriano ao senhor Osmar Lucianeti Quevedo, pelos relevantes serviços prestados à nossa comunidade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          </w:t>
      </w:r>
      <w:r>
        <w:rPr>
          <w:rFonts w:cs="Tahoma" w:ascii="Tahoma" w:hAnsi="Tahoma"/>
          <w:b/>
          <w:bCs/>
          <w:sz w:val="24"/>
          <w:szCs w:val="24"/>
        </w:rPr>
        <w:t>Art. 2</w:t>
      </w:r>
      <w:r>
        <w:rPr>
          <w:rFonts w:cs="Tahoma" w:ascii="Tahoma" w:hAnsi="Tahoma"/>
          <w:b/>
          <w:bCs/>
          <w:sz w:val="24"/>
          <w:szCs w:val="24"/>
          <w:vertAlign w:val="superscript"/>
        </w:rPr>
        <w:t>o</w:t>
      </w:r>
      <w:r>
        <w:rPr>
          <w:rFonts w:cs="Tahoma" w:ascii="Tahoma" w:hAnsi="Tahoma"/>
          <w:b/>
          <w:bCs/>
          <w:sz w:val="24"/>
          <w:szCs w:val="24"/>
        </w:rPr>
        <w:t xml:space="preserve">. </w:t>
      </w:r>
      <w:r>
        <w:rPr>
          <w:rFonts w:cs="Tahoma" w:ascii="Tahoma" w:hAnsi="Tahoma"/>
          <w:sz w:val="24"/>
          <w:szCs w:val="24"/>
        </w:rPr>
        <w:t>O referido Título será entregue em Sessão Solene, em data a ser agendada pela Mesa Diretora da Câmara Municipal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          </w:t>
      </w:r>
      <w:r>
        <w:rPr>
          <w:rFonts w:cs="Tahoma" w:ascii="Tahoma" w:hAnsi="Tahoma"/>
          <w:b/>
          <w:bCs/>
          <w:sz w:val="24"/>
          <w:szCs w:val="24"/>
        </w:rPr>
        <w:t>Art. 3</w:t>
      </w:r>
      <w:r>
        <w:rPr>
          <w:rFonts w:cs="Tahoma" w:ascii="Tahoma" w:hAnsi="Tahoma"/>
          <w:b/>
          <w:bCs/>
          <w:sz w:val="24"/>
          <w:szCs w:val="24"/>
          <w:vertAlign w:val="superscript"/>
        </w:rPr>
        <w:t>o</w:t>
      </w:r>
      <w:r>
        <w:rPr>
          <w:rFonts w:cs="Tahoma" w:ascii="Tahoma" w:hAnsi="Tahoma"/>
          <w:b/>
          <w:bCs/>
          <w:sz w:val="24"/>
          <w:szCs w:val="24"/>
        </w:rPr>
        <w:t xml:space="preserve">. </w:t>
      </w:r>
      <w:r>
        <w:rPr>
          <w:rFonts w:cs="Tahoma" w:ascii="Tahoma" w:hAnsi="Tahoma"/>
          <w:sz w:val="24"/>
          <w:szCs w:val="24"/>
        </w:rPr>
        <w:t>Este Decreto Legislativo entrará em vigor na data de sua publicação, revogadas as disposições em contrário.</w:t>
      </w:r>
    </w:p>
    <w:p>
      <w:pPr>
        <w:pStyle w:val="Normal"/>
        <w:spacing w:before="100" w:after="100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SALA DAS SESSÕES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em 05 de JUNHO de 2008</w:t>
      </w:r>
      <w:r>
        <w:rPr>
          <w:sz w:val="24"/>
          <w:szCs w:val="24"/>
        </w:rPr>
        <w:t> </w:t>
        <w:br/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JOSÉ DOS SANTOS MORENO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3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3"/>
        <w:rPr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  <w:t>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b/>
          <w:bCs/>
          <w:sz w:val="24"/>
          <w:szCs w:val="24"/>
        </w:rPr>
        <w:t>Curricullum Vitae - Osmar Lucianeti Quevedo (Mazinho Quevedo)</w:t>
      </w:r>
      <w:r>
        <w:rPr>
          <w:sz w:val="24"/>
          <w:szCs w:val="24"/>
        </w:rPr>
        <w:t>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sceu em Adamantina SP em 28/03/1965 num domingo às 11 horas da manhã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 5 anos ganhou seu primeiro instrumento - uma bateria de seu tio Joacir Lucianeti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trou na primeira série no ano de 1972 GEG (grupo escolar Ginásio de Adamantina)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sua primeira professora foi a D. Lila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s dez anos de idade, já em 1975, em um churrasco em Lucélia teve contato pela primeira vez com a Viola Caipira. No dia seguinte seu tio Iraci Lucianeti, conseguiu emprestado essa viola para uma apresentação no “Culto a Bandeira” de um desafio (estilo musical caipira onde os violeiros desafiam uns aos outros através dos versos)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apresentação foi um sucesso e isso serviu de estimulo para que continuasse tocar e  a emprestar de vez em quando essa mesma viola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um sábado desse mesmo ano sua Vó Luiza Lucianeti lhe pediu para que fosse ao supermercado Coimbra para buscar uma lata de massa de tomate. Veja Anexo-I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Quando chegou no supermercado viu uma Variant azul de placa de Piracicaba SP e notou que no bagageiro tinha um saco com uma viola. Esperou os donos do carro sair e pediu para que o mesmo te ensinasse a afinar a viola.O contato foi breve mas de muita valia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pois disso ele ganhou uma viola de seu Avô Daniel Lucianetti para aprender definitivamente a música. Saudades do Matão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pois de um ano que a viola chegou em Adamantina.Mazinho ia todos os dias no Expresso de Prata para perguntar da viola.Quando chegou foi afinar e quebrou a corda e só tinha pra comprar em Osvaldo Cruz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m 1977 entra no curso de violão do Prof. Esfran onde teve um desenvolvimento técnico e cria junto com o Esfran a técnica que vai diferenciá-lo dos outros violeiros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m 1979 conclui a 8ª série no EEPG Fleurides Cavaline Menechino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ocava nos churrascos e nas festas de amigos e também na Radio Brasil de Adamantina em concursos de novos talentos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rticipava também em Adamantina de atividades esportivas sempre se destacando pela velocidade. Pertenceu a equipe de atletismo do Fleurides onde foi campeão Regional de Natação-50 e 75 rasos - Futebol de salão e de campo onde foi representar Adamantina em São Paulo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m 1980 mudou-se para Araras SP onde jogou no Usina São João(hoje União São João) e inter de Limeira. Treinou também atletismo no SESI em Limeira tendo se destacando nos 100 metros rasos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tinuo em araras o seu aprendizado sempre através dos discos e dos programas de radio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m 1982 participou do SOM BRASIL na globo e do Viola minha Viola na TV CULTURA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rticipou de Festivais pelo interior do Brasil sempre levando a música. Caipira e a viola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rticipou também de vários programas de Radio em araras e região tocando e cantando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z dupla com o amigo Jânio Francisco de Oliveira (Jânio e Gênio)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m 1983 conclui o 2º grau em araras no Insa (Instituto Nossa Senhora Auxiliadora)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m 1984  começa a cursar Odontologia na Unicamp e muda-se para Piracicaba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m Piracicaba (Terra da Viola) continua a tocar e compor suas próprias musicas participando e festivais e tocando na noite(foram mais de dez anos).Participou de inúmeras gravações em São Paulo com diversos Cantores e duplas solando viola caipira e violão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m 1987 conclui a graduação em Odontologia e retorna a Araras onde monta seu consultório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m 1993 visita na cidade se São Pedro seu tio-avô  Oscar Barbosa(MINHO)que era peão de boiadeiro.Seu tio conta várias histórias que vão no futuro se transformar em música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m 1993 grava seu primeiro disco (Mazinho Quevedo) com 12 músicas de sua autoria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m 1994 nasce seu filho Vitor Quevedo e Mazinho compõe a musica Molequinho (inovação na maneira de solar a viola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m 1994 faz o Show Terra da Viola com a Orquestra sinfônica de Piracicaba onde pela primeira vez na História um violeiro foi solista de uma sinfônica.Recebe o título de cidadão Piracicabano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rma com seu irmão Adriano Quevedo e o baterista Marcos Lima o MP-jazz grupo que toca do caipira ao Jazz na viola. Se apresenta nos melhores bares de musica instrumental do Brasil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m 1995 Lança se 2 disco Sol,poeira e boiada pela gravadora Brasil Rural e grava parceria com Lourival dosa Santos(anexo II)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m 1996 Grava seu terceiro disco-Coração cantador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z a trilha sonora para a EPTV e Globo Repórter do especial o encanto das águas onde tem sua musica gravada pela Orquestra sinfônica de Campinas e Chitãozinho e Xororó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m 1997 compõe a trilha do Terra da Gente  programa hoje exibido em 66 países pelo mundo inteiro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m 1998 funda o Orquestra de Violeiros de Paulínia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m 1999 faz junto com a cantora Inezita Barroso o show “Ao som da viola” relendo a obra de Cornélio Pires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m 2000 funda a Orquestra de Violeiros de Araras e recebe o título de cidadão Ararense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m 2000 faz o show “As canções de Mazzaropi”, também a primeira releitura das músicas que Mazzaropi cantava nos filmes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m 2001 já é referência Nacional quando se fala de viola caipira. Se apresenta no Rio, Curitiba, Cuiabá, Campo Grande, Belo Horizonte e São Paulo e em Brasília onde toca o Hino Nacional para o Presidente na viola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m 2001 lança seu primeiro disco instrumental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m 2001 monta a Oficina de Viola Caipira de Piracicaba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m 2002 lança o disco Mazinho Quevedo 10 anos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m 2002 viaja para Portugal onde faz diversos shows e grava o especial para o EPTV - Globo News Chora Viola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m 2003 lança o disco Aquarela Caipira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m 2003 lança em parceria com a EPTV o Festival Viola de todos os Cantos (hoje o maior do Brasil)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m 2003 muda-se para Caconde (Serra da Mantiqueira) onde compõe as músicas temas para o segundo disco instrumental e Festival Viola de Todos os Cantos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m 2004 lança seu disco Trilhas I com musicas do Programa Terra da Gente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m 2004 passa a ser um dos apresentadores do programa Caminhos da Roça EPTV - Rede Globo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m 2005 toca no Programa SESC INSTRUMENTAL O MAIS IMPORTANTE DO gênero no Brasil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m 2005 foi solista da Orquestra sinfônica de Poços de Caldas onde pela primeira vez um violeiro toca musica clássica junto com uma orquestra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m 2005 lança seu disco Trilhas II –Terra da Gente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m 2006 lança seu disco  Velha Porteira pela gravadora Atração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m 2006 funda a Orquestra de Violeiros de São Pedro SP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m 2006 lança o DVD Coração Caipira em parceria com Tinoco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exo III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m 2007 volta a dirigir a Orquestra de Violeiros de Paulínia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m 2007 Lança o DVD Coração Caipira pela SOM LIVRE .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sz w:val="24"/>
          <w:szCs w:val="24"/>
        </w:rPr>
        <w:t>Em 2007 grava o DVD em homenagem a Cascatinha e Nhana com a cantora Adrielli Duarte.</w:t>
      </w:r>
      <w:r>
        <w:rPr>
          <w:sz w:val="24"/>
          <w:szCs w:val="24"/>
        </w:rPr>
        <w:t>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smar Lucianeti Quevedo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ileiro, Natural de Adamantina SP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asado com Adrielli Duarte da Silva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ilho Vitor Quevedo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iliação Osmar Quevedo Barbosa e Elza Aparecida Lucianeti Quevedo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vós Paternos: Tesifon Quevedo Perez (Almeria – Espanha) e Isaura Barbosa Quevedo (Piracicaba SP)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vós Maternos: Daniel Lucianeti (Cravinhos SP) e Luiza Doretto Lucianetti (Ribeirão Preto SP)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sz w:val="24"/>
          <w:szCs w:val="24"/>
        </w:rPr>
        <w:t>Anexo-I – Extraído de entrevista ao site sítio do Caipira.</w:t>
      </w:r>
      <w:r>
        <w:rPr>
          <w:sz w:val="24"/>
          <w:szCs w:val="24"/>
        </w:rPr>
        <w:t> 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b/>
          <w:bCs/>
          <w:sz w:val="24"/>
          <w:szCs w:val="24"/>
        </w:rPr>
        <w:t>"VIOLA, MINHA VIOLA"</w:t>
      </w:r>
      <w:r>
        <w:rPr>
          <w:rFonts w:cs="Tahoma" w:ascii="Tahoma" w:hAnsi="Tahoma"/>
          <w:sz w:val="24"/>
          <w:szCs w:val="24"/>
        </w:rPr>
        <w:t>.  </w:t>
        <w:br/>
        <w:t> </w:t>
        <w:br/>
        <w:t>Adamantina SP, 1975, uma sexta-feira. </w:t>
        <w:br/>
        <w:t> </w:t>
        <w:br/>
        <w:t>- Mazinho,vai buscar pra mim uma lata de massa de tomate no supermercado Coimbra e volta logo que já esta na hora do almoço. </w:t>
        <w:br/>
        <w:t>- Tá bom, vó, o troco é bala, né? </w:t>
        <w:br/>
        <w:t xml:space="preserve">Foi assim que a </w:t>
      </w:r>
      <w:r>
        <w:rPr>
          <w:rFonts w:cs="Tahoma" w:ascii="Tahoma" w:hAnsi="Tahoma"/>
          <w:b/>
          <w:bCs/>
          <w:sz w:val="24"/>
          <w:szCs w:val="24"/>
        </w:rPr>
        <w:t>viola caipira</w:t>
      </w:r>
      <w:r>
        <w:rPr>
          <w:rFonts w:cs="Tahoma" w:ascii="Tahoma" w:hAnsi="Tahoma"/>
          <w:sz w:val="24"/>
          <w:szCs w:val="24"/>
        </w:rPr>
        <w:t xml:space="preserve"> surgiu na minha vida </w:t>
        <w:br/>
        <w:t>Quando cheguei ao supermercado, que era no mesmo quarteirão da casa da minha avó, tinha uma "variant" azul estacionada em frente. </w:t>
        <w:br/>
        <w:t> </w:t>
        <w:br/>
      </w:r>
      <w:r>
        <w:rPr>
          <w:rFonts w:cs="Tahoma" w:ascii="Tahoma" w:hAnsi="Tahoma"/>
          <w:b/>
          <w:bCs/>
          <w:sz w:val="24"/>
          <w:szCs w:val="24"/>
        </w:rPr>
        <w:t>Ela</w:t>
      </w:r>
      <w:r>
        <w:rPr>
          <w:rFonts w:cs="Tahoma" w:ascii="Tahoma" w:hAnsi="Tahoma"/>
          <w:sz w:val="24"/>
          <w:szCs w:val="24"/>
        </w:rPr>
        <w:t xml:space="preserve"> estava lá, bem na porta do bagageiro, encostada no vidro,sem capa, sem nada. Sim, era uma </w:t>
      </w:r>
      <w:r>
        <w:rPr>
          <w:rFonts w:cs="Tahoma" w:ascii="Tahoma" w:hAnsi="Tahoma"/>
          <w:b/>
          <w:bCs/>
          <w:sz w:val="24"/>
          <w:szCs w:val="24"/>
        </w:rPr>
        <w:t>viola</w:t>
      </w:r>
      <w:r>
        <w:rPr>
          <w:rFonts w:cs="Tahoma" w:ascii="Tahoma" w:hAnsi="Tahoma"/>
          <w:sz w:val="24"/>
          <w:szCs w:val="24"/>
        </w:rPr>
        <w:t>. Reconheci logo. De cara. </w:t>
        <w:br/>
        <w:t>Mas fiz questão de contar: uma, duas, dez cordas. A marca Soros. Olhei a placa. A "variant" era de Piracicaba, SP, e tinha também um puçá, uma traia de pesca e uns trecos de cozinha amontoados no banco de trás. </w:t>
        <w:br/>
        <w:t> </w:t>
        <w:br/>
        <w:t xml:space="preserve">Mas era </w:t>
      </w:r>
      <w:r>
        <w:rPr>
          <w:rFonts w:cs="Tahoma" w:ascii="Tahoma" w:hAnsi="Tahoma"/>
          <w:b/>
          <w:bCs/>
          <w:sz w:val="24"/>
          <w:szCs w:val="24"/>
        </w:rPr>
        <w:t>ela</w:t>
      </w:r>
      <w:r>
        <w:rPr>
          <w:rFonts w:cs="Tahoma" w:ascii="Tahoma" w:hAnsi="Tahoma"/>
          <w:sz w:val="24"/>
          <w:szCs w:val="24"/>
        </w:rPr>
        <w:t xml:space="preserve"> que me interessava. Sim, com certeza aquela era a viola de que meu tio Iraci tanto falava. Cintura fina,uma elegância que contrastava com o meu pé descalço, mas que, ali , naquela hora, parecia que já me aceitava. Parece que me chamava, queria falar comigo. Na hora só me atrevi a imaginar: que som teria? O mistério me matava de curiosidade e fascinação. Fiquei imóvel, esperando o dono aparecer. </w:t>
        <w:br/>
        <w:t> </w:t>
        <w:br/>
        <w:t>Passados dez minutos, saem dois baguás do supermercado com umas tranqueiras na mão, e eu já encostado em frente ao carro, esperando e tramando o que eu ia falar: </w:t>
        <w:br/>
        <w:t> </w:t>
        <w:br/>
        <w:t>- Você toca viola ?, disparei para um deles. </w:t>
        <w:br/>
        <w:t>- Não, é ele...e apontou para o outro. </w:t>
        <w:br/>
        <w:t>- Como você sabe que é viola, menino? (perguntou o violeiro) </w:t>
        <w:br/>
        <w:t>- Tem dez cordas, respondi.Parece que ele gostou da resposta.  </w:t>
        <w:br/>
        <w:t>- Você toca?, perguntou de novo o violeiro </w:t>
        <w:br/>
        <w:t xml:space="preserve">- Um pouquinho, menti. Me deixa ver </w:t>
      </w:r>
      <w:r>
        <w:rPr>
          <w:rFonts w:cs="Tahoma" w:ascii="Tahoma" w:hAnsi="Tahoma"/>
          <w:b/>
          <w:bCs/>
          <w:sz w:val="24"/>
          <w:szCs w:val="24"/>
        </w:rPr>
        <w:t>ela</w:t>
      </w:r>
      <w:r>
        <w:rPr>
          <w:rFonts w:cs="Tahoma" w:ascii="Tahoma" w:hAnsi="Tahoma"/>
          <w:sz w:val="24"/>
          <w:szCs w:val="24"/>
        </w:rPr>
        <w:t xml:space="preserve"> de perto! Deixa??? </w:t>
        <w:br/>
        <w:t>-É tarde, menino, nós vamos pra Panorama, quantos quilômetros têm daqui? </w:t>
        <w:br/>
        <w:t>-Tá logo ali, toca um pouquinho só!, supliquei. </w:t>
        <w:br/>
        <w:t> </w:t>
        <w:br/>
        <w:t>Nisso o primeiro baguá perguntou ao violeiro: </w:t>
        <w:br/>
        <w:t> </w:t>
        <w:br/>
        <w:t>-Você pegou o álcool? </w:t>
        <w:br/>
        <w:t>-Esqueci, respondeu o violeiro.  </w:t>
        <w:br/>
        <w:t>Bendito esquecimento! </w:t>
        <w:br/>
        <w:t>Enquanto o rapaz foi buscar o álcool, o violeiro concordou em tocar. Meu coração disparou. Era a hora. O homem tirou a viola do carro, deu uma ligeira temperada. Fez um ponteado e terminou com a batida do pagode (o pagode do Teddy Vieira e Tião Carreiro,não o do samba, certo?.) </w:t>
        <w:br/>
        <w:t> </w:t>
        <w:br/>
        <w:t>Ele continuou tocando e eu ,encantado com o som , nem me mexia. Estava meio hipnotizado. Meio bobo. Meio em transe. Naquele estado de graça que a gente sente quando encontra o primeiro amor.  </w:t>
        <w:br/>
        <w:t xml:space="preserve">Eu não tirava os olhos das mãos do violeiro. Meus ouvidos, naquele momento, sintonizavam uma terceira ou quarta dimensão. Era aquele som, era o som </w:t>
      </w:r>
      <w:r>
        <w:rPr>
          <w:rFonts w:cs="Tahoma" w:ascii="Tahoma" w:hAnsi="Tahoma"/>
          <w:b/>
          <w:bCs/>
          <w:sz w:val="24"/>
          <w:szCs w:val="24"/>
        </w:rPr>
        <w:t>dela</w:t>
      </w:r>
      <w:r>
        <w:rPr>
          <w:rFonts w:cs="Tahoma" w:ascii="Tahoma" w:hAnsi="Tahoma"/>
          <w:sz w:val="24"/>
          <w:szCs w:val="24"/>
        </w:rPr>
        <w:t>!  </w:t>
        <w:br/>
        <w:t> </w:t>
        <w:br/>
        <w:t>E então decidi:  </w:t>
        <w:br/>
        <w:t>- É isso que eu quero, para o resto da minha vida. Pronto, estava feito o pacto. Dali para a frente eu seria sempre o Mazinho Quevedo da Viola.  </w:t>
        <w:br/>
        <w:t> </w:t>
        <w:br/>
        <w:t>Voltei pra casa num pé só. Parecia que o mundo estava mais colorido, mais luminoso, mais mais.  </w:t>
        <w:br/>
        <w:t> </w:t>
        <w:br/>
        <w:t>Só teve um problema. Primeiro, esqueci a massa de tomate. Segundo, a "brabeza" do meu avô, preocupado que só ele, porque eu tinha demorado demais!  </w:t>
        <w:br/>
        <w:t> </w:t>
        <w:br/>
        <w:t>- Você quer matar a gente do coração, menino!. </w:t>
        <w:br/>
        <w:t> </w:t>
        <w:br/>
        <w:t>Ah, vô, hoje eu digo: desculpe a demora! Mas foi o tempo exato de eu começar a escrever a minha história.  </w:t>
        <w:br/>
        <w:t> </w:t>
        <w:br/>
      </w:r>
      <w:r>
        <w:rPr>
          <w:rFonts w:cs="Tahoma" w:ascii="Tahoma" w:hAnsi="Tahoma"/>
          <w:b/>
          <w:bCs/>
          <w:sz w:val="24"/>
          <w:szCs w:val="24"/>
        </w:rPr>
        <w:t>Mazinho Quevedo é compositor, violeiro e caipira paulista (graças a Deus!)</w:t>
      </w:r>
      <w:r>
        <w:rPr>
          <w:sz w:val="24"/>
          <w:szCs w:val="24"/>
        </w:rPr>
        <w:t> </w:t>
      </w:r>
    </w:p>
    <w:p>
      <w:pPr>
        <w:pStyle w:val="Normal"/>
        <w:spacing w:before="100" w:after="10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nexo II</w:t>
      </w:r>
    </w:p>
    <w:tbl>
      <w:tblPr>
        <w:tblW w:w="49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8"/>
        <w:gridCol w:w="150"/>
      </w:tblGrid>
      <w:tr>
        <w:trPr/>
        <w:tc>
          <w:tcPr>
            <w:tcW w:w="493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0.1_table01"/>
            <w:bookmarkEnd w:id="0"/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A viola divina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O dia em que o violeiro Mazinho Quevedo conheceu o compositor de "Pagode em Brasília" e fez com ele um sucesso chamado "Caneta de Jornalista". Quem conta tudo, em detalhes, é o próprio Mazinho, que fala também, da "viola divina" de Lourival dos Santos. 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3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br/>
            </w:r>
            <w:r>
              <w:rPr>
                <w:rFonts w:cs="Tahoma" w:ascii="Tahoma" w:hAnsi="Tahoma"/>
                <w:sz w:val="24"/>
                <w:szCs w:val="24"/>
              </w:rPr>
              <w:t>- Pode entrar, chefia!(Lourival)  </w:t>
              <w:br/>
              <w:t>- Seu Lourival? (eu)  </w:t>
              <w:br/>
              <w:t>- Vamos chegando! (Lourival)  </w:t>
              <w:br/>
              <w:t> </w:t>
              <w:br/>
              <w:t>Foi assim que conheci um dos maiores compositores caipiras de todos os  </w:t>
              <w:br/>
              <w:t>tempos. A dona Nair, esposa do saudoso Tião Carreiro, foi quem me agendou a visita.  </w:t>
              <w:br/>
              <w:t>- Dona Nair, eu precisava de um pagode bom para o meu disco novo.(eu)  </w:t>
              <w:br/>
              <w:t>- Pagode bom é só com o Lourival.(D.Nair)  </w:t>
              <w:br/>
              <w:t>- Eu queria conhecê-lo.(eu)  </w:t>
              <w:br/>
              <w:t>- Eu vou ver se arrumo.(D. Nair)  </w:t>
              <w:br/>
              <w:t> </w:t>
              <w:br/>
              <w:t>E foi dito e feito, ela me ligou e marcou para que eu fosse encontrá-lo em São Paulo. Me lembro como se fosse hoje, uma casa de sobrado na Rua Rodrigo Lobato.  </w:t>
              <w:br/>
              <w:t> </w:t>
              <w:br/>
              <w:t>- Seu Lourival, é um grande prazer! (eu)  </w:t>
              <w:br/>
              <w:t>- Desculpe-me por ter te conhecido, eu sei que você é um moço educado e  </w:t>
              <w:br/>
              <w:t>sempre que me ver terá o trabalho de me cumprimentar! </w:t>
              <w:br/>
              <w:t>(Lourival)  </w:t>
              <w:br/>
              <w:t> </w:t>
              <w:br/>
              <w:t>Confesso que não entendi direito a brincadeira na hora. Com o tempo, pude perceber que se tratava de uma inteligência fora do comum, uma humildade exemplar, e uma calma de quem já conhecia a vida.  </w:t>
              <w:br/>
              <w:t> </w:t>
              <w:br/>
              <w:t>Entrei na sala e vi uma viola de cravelha de pau de doze cordas. A primeira indagação já saiu de pronto.  </w:t>
              <w:br/>
              <w:t>- Por quê de doze? (eu)  </w:t>
              <w:br/>
              <w:t>- Pra eu não passar por mentiroso na música (Lourival)  </w:t>
              <w:br/>
              <w:t>- A viola divina?(eu)  </w:t>
              <w:br/>
              <w:t>- A própria, cada corda simboliza um dos apóstolos da Santa Ceia!(Lourival)  </w:t>
              <w:br/>
              <w:t> </w:t>
              <w:br/>
              <w:t>Um arrepio me deixa mais perto da realidade que por momentos parecia um  </w:t>
              <w:br/>
              <w:t>sonho.  </w:t>
              <w:br/>
              <w:t>- Ela veio pra cá com doze, nós que economizamos um par (Lourival)  </w:t>
              <w:br/>
              <w:t>A conversa era quase que um monólogo, eu me limitava a pequenos movimentos com a cabeça como que endossando cada história que Lourival contava da sua vida, quando morava em Guaratinguetá, quando veio para São Paulo e conheceu Teddy Vieira, Piraci e outros. Falou muito de Tião e Pardinho, me disse que eles vinham ensaiar as músicas novas em sua casa, me falou de seu amigo Moacir dos Santos eu perguntei:  </w:t>
              <w:br/>
              <w:t>- É seu parente?  </w:t>
              <w:br/>
              <w:t>- Não, mas é como se fosse um irmão.  </w:t>
              <w:br/>
              <w:t> </w:t>
              <w:br/>
              <w:t>A conversa tomou o rumo que eu queria: ganhar, naquele encontro, uma  </w:t>
              <w:br/>
              <w:t>letra para eu musicar.  </w:t>
              <w:br/>
              <w:t>- A minha letra já tem música, menino, com a viola na mão você vai descobrir que a letra é que fala para o violeiro com qual a música ela se dá bem. Quando o casamento é feliz, nasce o sucesso. (Lourival)  </w:t>
              <w:br/>
              <w:t>- Deixa eu ver a letra(eu)  </w:t>
              <w:br/>
              <w:t>- Pega a caneta e escreve, a minha letra nem eu entendo (Lourival)  </w:t>
              <w:br/>
              <w:t>- Você sabe que quem manda nesse país são os jornalistas! Sobe governo,  </w:t>
              <w:br/>
              <w:t>cai governo, então o negocio é ficar do lado deles, escreve ai (Lourival)  </w:t>
              <w:br/>
              <w:t> </w:t>
              <w:br/>
              <w:t>"Não pode sair perdendo homem que anda na linha  </w:t>
              <w:br/>
              <w:t>Invejoso não derruba quem sempre em Deus confia  </w:t>
              <w:br/>
              <w:t>O governo derrubou a esperança de quem tinha  </w:t>
              <w:br/>
              <w:t>Meu povo comeu a lata pra ele comer sardinha  </w:t>
              <w:br/>
              <w:t> </w:t>
              <w:br/>
              <w:t>Cheguei trazendo esperança no som da viola minha  </w:t>
              <w:br/>
              <w:t>Antes de plantar mandioca eu já vendi a sardinha  </w:t>
              <w:br/>
              <w:t>O facão de Laranjal, vive fora da bainha  </w:t>
              <w:br/>
              <w:t>Só cortando cana grande pra fazer boa caninha  </w:t>
              <w:br/>
              <w:t>Quem derruba homem grande é mulher piquinininha  </w:t>
              <w:br/>
              <w:t>Quem derruba o mundo inteiro é o gole da branquinha  </w:t>
              <w:br/>
              <w:t> </w:t>
              <w:br/>
              <w:t>Quem derruba homem casado é a língua da vizinha  </w:t>
              <w:br/>
              <w:t>O que derruba homem velho é casar com mulher novinha  </w:t>
              <w:br/>
              <w:t>Quem gosta de trabalhar acorda de manhãzinha  </w:t>
              <w:br/>
              <w:t>O que levanta vagabundo é borrachada na espinha  </w:t>
              <w:br/>
              <w:t> </w:t>
              <w:br/>
              <w:t>O que derruba o puleiro é o peso da galinha  </w:t>
              <w:br/>
              <w:t>Imprensa escrita e falada é um galo índio na rinha  </w:t>
              <w:br/>
              <w:t>Caneta de jornalista derruba rei e rainha  </w:t>
              <w:br/>
              <w:t>É uma espada com dois cortes só corta erva daninha. " </w:t>
              <w:br/>
              <w:t> </w:t>
              <w:br/>
              <w:t>E foi assim que nasceu esse sucesso, Caneta de Jornalista, e eu me tornei parceiro do grande mestre Lourival dos Santos!  </w:t>
              <w:br/>
              <w:t> </w:t>
              <w:br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Mazinho Quevedo</w:t>
            </w:r>
          </w:p>
        </w:tc>
      </w:tr>
    </w:tbl>
    <w:p>
      <w:pPr>
        <w:pStyle w:val="Normal"/>
        <w:spacing w:before="100" w:after="100"/>
        <w:rPr/>
      </w:pPr>
      <w:r>
        <w:rPr>
          <w:rFonts w:cs="Tahoma" w:ascii="Tahoma" w:hAnsi="Tahoma"/>
          <w:sz w:val="24"/>
          <w:szCs w:val="24"/>
        </w:rPr>
        <w:t>                                         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A VIOLA DO BRASIL </w:t>
      </w:r>
      <w:r>
        <w:rPr>
          <w:sz w:val="24"/>
          <w:szCs w:val="24"/>
        </w:rPr>
        <w:t>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                             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antor, compositor e instrumentista, MAZINHO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                             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QUEVEDO é sem dúvida um dos maiores violeiros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sz w:val="24"/>
          <w:szCs w:val="24"/>
        </w:rPr>
        <w:t>                              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do país. </w:t>
      </w:r>
      <w:r>
        <w:rPr>
          <w:sz w:val="24"/>
          <w:szCs w:val="24"/>
        </w:rPr>
        <w:t>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                   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         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nfluenciado pela autêntica música caipira,</w:t>
      </w:r>
    </w:p>
    <w:p>
      <w:pPr>
        <w:pStyle w:val="Normal"/>
        <w:spacing w:before="100" w:after="1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                            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</w:t>
      </w:r>
      <w:r>
        <w:rPr>
          <w:rFonts w:cs="Tahoma" w:ascii="Tahoma" w:hAnsi="Tahoma"/>
          <w:sz w:val="24"/>
          <w:szCs w:val="24"/>
        </w:rPr>
        <w:t>instrumento cujo método aprendizado é prático. Ao</w:t>
      </w:r>
    </w:p>
    <w:p>
      <w:pPr>
        <w:pStyle w:val="Normal"/>
        <w:spacing w:before="100" w:after="1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     </w:t>
      </w: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trário do violão, por exemplo, a viola requer um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                             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estudo de observação e pesquisa. Além do estilo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                         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   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aipira, sofreu forte influência da música popular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          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                  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brasileira, do jazz, da música flamenca e da música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sz w:val="24"/>
          <w:szCs w:val="24"/>
        </w:rPr>
        <w:t>                              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instrumental. </w:t>
      </w:r>
      <w:r>
        <w:rPr>
          <w:sz w:val="24"/>
          <w:szCs w:val="24"/>
        </w:rPr>
        <w:t>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                             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Fez deste estudo um estilo próprio. Uniu a viola de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                             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ião Carreiro com a virtuose de Hermeto Paschoal,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                             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 música clássica de Villa Lobos com a breijeirice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sz w:val="24"/>
          <w:szCs w:val="24"/>
        </w:rPr>
        <w:t>                              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de Tonico e Tinoco. </w:t>
      </w:r>
      <w:r>
        <w:rPr>
          <w:sz w:val="24"/>
          <w:szCs w:val="24"/>
        </w:rPr>
        <w:t>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zzaropi e Cornélio Pires, o precursores da música caipira também estão em seu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urrículum.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ZINHO é um dos autores das trilhas dos documentários "O Encanto das Águas" e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"Terra da Gente", produzidos pela EPTV.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m turnê com o Show "Viola de Todos os Tempos", “MAZINHO QUEVEDO" e banda,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stram um apanhado geral da música de viola e as possibilidades que este instrumento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ferece para a execução dos mais variados estilos musicais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"MAZINHO, através de sua Viola mostra a cara do Brasil."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azinho Quevedo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antor, compositor e instrumentista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tural de Adamantina(SP)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ome: Osmar Lucianetti Quevedo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strumento: viola caipira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Formação musical: popular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Gênero: Caipira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cografia: Mazinho Quevedo; Sol Poeira e Boiada; Coração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sz w:val="24"/>
          <w:szCs w:val="24"/>
        </w:rPr>
        <w:t>Cantador; Instrumental-I ;Mazinho Quevedo 10 anos;Aquarela Caipira-Terra da Gente-Trilhas I , II.Velha Porteira.DVD Coração Caipira em Parceria com TINOCO.</w:t>
      </w:r>
      <w:r>
        <w:rPr>
          <w:sz w:val="24"/>
          <w:szCs w:val="24"/>
        </w:rPr>
        <w:t> 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Histórico </w:t>
      </w:r>
      <w:r>
        <w:rPr>
          <w:sz w:val="24"/>
          <w:szCs w:val="24"/>
        </w:rPr>
        <w:t>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ndo do interior do estado de São Paulo, começou a tocar viola com dez anos de idade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fluenciado pela música caipira autêntica onde aprendeu a gostar dos ritmos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adicionais como a toada, cateretê, pagode caipira, moda de viola, guarânia e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asqueado, polca e catira etc. Mas foi a viola de Tião Carreiro que fez despertar o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e em se aperfeiçoar nesse instrumento que ,ao contrário do violão, não há um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étodo de aprendizagem teórico. Dessa maneira, o aprendizado se deu através da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bservação e comparação com outros músicos e principalmente com os discos e fitas,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riando assim, um estilo próprio de solar a viola. Em 1980 mudou-se para Araras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SP), onde deu prosseguimento ao seu estudo e aperfeiçoamento técnico, sempre através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 escuta e observação e também a compor suas próprias letras e melodias cujo tema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mpre foi o cotidiano do interior do Estado de São Paulo, histórias de boiadeiros, a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sz w:val="24"/>
          <w:szCs w:val="24"/>
        </w:rPr>
        <w:t xml:space="preserve">natureza e tradições culturais. </w:t>
      </w:r>
      <w:r>
        <w:rPr>
          <w:sz w:val="24"/>
          <w:szCs w:val="24"/>
        </w:rPr>
        <w:t>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m 1984 ingressou na faculdade de Odontologia da Unicamp, onde se formou em l987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ém do estilo caipira que nunca abandonou, sofreu influência da MPB em geral, do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zz, da música flamenca e também da musica instrumental brasileira, assim, Mazinho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istura a música de viola de Tião carreiro com a virtuose de Egberto Gismonti e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ermeto Paschoal, a música clássica de Villa-Lobos com a brejeirice de Tonico e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inoco, executando com perfeição de Valdir Azevedo a Ravel, de Luis Gonzaga a Paco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 Lucia, dando um toque pessoal em suas interpretações e composições devido a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sz w:val="24"/>
          <w:szCs w:val="24"/>
        </w:rPr>
        <w:t xml:space="preserve">utilização de afinações próprias de viola como o cebolão, cebolinha, rio abaixo etc. </w:t>
      </w:r>
      <w:r>
        <w:rPr>
          <w:sz w:val="24"/>
          <w:szCs w:val="24"/>
        </w:rPr>
        <w:t>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zinho é um dos autores da trilha sonora do especial da EPTV (Globo- reporter "O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canto das Águas") e autor da trilha de viola do programa  "Terra da Gente" EPTV;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senvolve um projeto chamado "Terra da Viola junto à Orquestra Sinfônica de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iracicaba onde pela primeira vez na história um violeiro teve a oportunidade de ser o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lista de uma sinfônica executando as mais belas músicas caipiras.Além disso,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presentou junto com a cantora Inezita Barroso o show "Ao som da Viola" onde o tema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i a obra de Cornélio Pires precursor da música caipira.Tocou com a Orquestra Sinfônica Nacional-100 anos de Ari Barroso.Tocou no Projeto da Brasilidade em Portugal. Participou do Festival Viola de Todos os Cantos EPTV-GLOBO  já na sua quarta edição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zinho Quevedo é apresentador do quadro musical do Programa CAMINHOS da ROÇA EPTV-REDE GLOBO. Mazinho também assina a trilha do Programa Viola minha Viola da TV-Cultura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 o show "Viola de todos os tempos", Mazinho Quevedo e sua banda mostra um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panhado geral da música de viola e as possibilidades que esse instrumento oferece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ra a execução dos mais variados estilos musicais. Além do caráter popular que esse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how se vale, traz sempre uma fundamentação cultural, mostrando de maneira alegre e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vertida a cultura e as tradições musicais do Estado de São Paulo e porque não dizer do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il.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sz w:val="24"/>
          <w:szCs w:val="24"/>
        </w:rPr>
        <w:t>Mazinho Quevedo tem MUITOS AMIGOS em nosso Município e vem divulgando Mogi Mirim para todo o Brasil, inclusive, está gravando uma música falando sobre nossa cidade, por isso merece o Título de Cidadão Mogi Mirim.</w:t>
      </w:r>
      <w:r>
        <w:rPr>
          <w:sz w:val="24"/>
          <w:szCs w:val="24"/>
        </w:rPr>
        <w:t> </w:t>
      </w:r>
    </w:p>
    <w:p>
      <w:pPr>
        <w:pStyle w:val="Normal"/>
        <w:spacing w:before="100" w:after="1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                                            </w:t>
      </w:r>
      <w:r>
        <w:rPr>
          <w:rFonts w:eastAsia="Tahoma" w:cs="Tahoma" w:ascii="Tahoma" w:hAnsi="Tahoma"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4Char">
    <w:name w:val="Título 4 Char"/>
    <w:basedOn w:val="Fontepargpadro"/>
    <w:qFormat/>
    <w:rPr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google.com/mail/?realattid=f_fddc1p70&amp;attid=0.1&amp;disp=attd&amp;view=att&amp;th=11875c918bd469e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7:56:00Z</dcterms:created>
  <dc:creator>Secretaria</dc:creator>
  <dc:description/>
  <cp:keywords/>
  <dc:language>en-US</dc:language>
  <cp:lastModifiedBy> </cp:lastModifiedBy>
  <cp:lastPrinted>2008-06-05T15:23:00Z</cp:lastPrinted>
  <dcterms:modified xsi:type="dcterms:W3CDTF">2008-06-05T18:24:00Z</dcterms:modified>
  <cp:revision>3</cp:revision>
  <dc:subject/>
  <dc:title>ASSUNTO :</dc:title>
</cp:coreProperties>
</file>