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Outorga a cidadania mojimiriana a munícipes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ojeto de Decreto Legislativo nº  02,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:</w:t>
      </w:r>
      <w:r>
        <w:rPr>
          <w:sz w:val="28"/>
        </w:rPr>
        <w:t xml:space="preserve"> </w:t>
      </w:r>
      <w:r>
        <w:rPr>
          <w:sz w:val="24"/>
        </w:rPr>
        <w:t>Fica outorgada a cidadania mojimiriana a todo munícipe residente há mais de dez anos, com pelo menos dezesseis anos de idade, em pleno gozo de seus direitos políticos, que não tenha antecedentes criminais no período e que seja integrante de entidade assistencial, cultural, educacional ou esportiva ou de Associação de classe ou Sindicato, de clubes de serviço ou de Igreja ou de qualquer dos Conselh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: O cidadão poderá requerer, sem ônus, junto à Câmara Municipal, certidão na qual conste a cidadania outorgada, apresentando certidão de antecedentes criminais e cópia da carteira de ident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>: A Mesa da Câmara fica autorizada a realizar a entrega das certidões deferidas, no Expediente da primeira sessão ordinária de cada mês ou através da Secre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: Este Decreto Legislativo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25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Eng.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Arial"/>
        </w:rPr>
        <w:t xml:space="preserve">                       </w:t>
      </w:r>
      <w:r>
        <w:rPr/>
        <w:tab/>
        <w:tab/>
        <w:tab/>
      </w:r>
      <w:r>
        <w:rPr>
          <w:b/>
          <w:sz w:val="32"/>
          <w:u w:val="single"/>
        </w:rPr>
        <w:t>JUSTIFICATI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</w:t>
      </w:r>
      <w:r>
        <w:rPr>
          <w:sz w:val="28"/>
        </w:rPr>
        <w:t>Mojimirim conta com inúmeros moradores que não nasceram aqui, mas que têm uma história de trabalho que muito dignifica 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Assim, nada mais justo que lhes outorgar o título de cidadãos mojimirianos, demonstrando o reconhecimento da comunidade à dedicação empreendida em prol de Mojimirim e de seu p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Esta interessante idéia foi apresentada a esta Vereadora pelo ilustre Jornalista Mauro de Campos Adorno, em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Aguarda-se a aprovação da presente propositura pelos Srs. Vereadores e posterior publicação pela Mesa da Câmara</w:t>
      </w:r>
      <w:r>
        <w:rPr>
          <w:sz w:val="24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6:00Z</dcterms:created>
  <dc:creator>Marilene</dc:creator>
  <dc:description/>
  <dc:language>en-US</dc:language>
  <cp:lastModifiedBy>*</cp:lastModifiedBy>
  <cp:lastPrinted>2008-02-19T16:35:00Z</cp:lastPrinted>
  <dcterms:modified xsi:type="dcterms:W3CDTF">2008-02-22T13:17:00Z</dcterms:modified>
  <cp:revision>5</cp:revision>
  <dc:subject/>
  <dc:title>ASSUNTO : Oficializa o cognome “Cidade Simpatia” para Mojimirim</dc:title>
</cp:coreProperties>
</file>