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ROJETO DE DECRETO LEGISLATIVO Nº 159  DE 2008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SPÕE SOBRE A APROVAÇÃO DAS CONTAS DA            </w:t>
        <w:tab/>
        <w:t xml:space="preserve">PREFEITURA MUNICIPAL   DE      MOGI MIRIM </w:t>
        <w:tab/>
        <w:t xml:space="preserve"> (GESTÃO </w:t>
        <w:tab/>
        <w:t xml:space="preserve">ARQUITETO CARLOS NELSON </w:t>
        <w:tab/>
        <w:t>BUENO), REFERENTE AO EXERCICIO DE 2005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 CÂMARA MUNICIPAL DE MOGI MIRIM APROVA: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ab/>
        <w:t>ART. 1º</w:t>
      </w:r>
      <w:r>
        <w:rPr>
          <w:rFonts w:cs="Arial" w:ascii="Arial" w:hAnsi="Arial"/>
          <w:sz w:val="32"/>
          <w:szCs w:val="32"/>
        </w:rPr>
        <w:t xml:space="preserve"> - Ficam </w:t>
      </w:r>
      <w:r>
        <w:rPr>
          <w:rFonts w:cs="Arial" w:ascii="Arial" w:hAnsi="Arial"/>
          <w:b/>
          <w:sz w:val="32"/>
          <w:szCs w:val="32"/>
        </w:rPr>
        <w:t xml:space="preserve">aprovadas </w:t>
      </w:r>
      <w:r>
        <w:rPr>
          <w:rFonts w:cs="Arial" w:ascii="Arial" w:hAnsi="Arial"/>
          <w:sz w:val="32"/>
          <w:szCs w:val="32"/>
        </w:rPr>
        <w:t xml:space="preserve">as contas da Prefeitura Municipal de Mogi Mirim, exercício 2005, gestão Arquiteto Carlos Nelson Bueno, em Consonância com o </w:t>
      </w:r>
      <w:r>
        <w:rPr>
          <w:rFonts w:cs="Arial" w:ascii="Arial" w:hAnsi="Arial"/>
          <w:b/>
          <w:sz w:val="32"/>
          <w:szCs w:val="32"/>
        </w:rPr>
        <w:t>parecer favorável</w:t>
      </w:r>
      <w:r>
        <w:rPr>
          <w:rFonts w:cs="Arial" w:ascii="Arial" w:hAnsi="Arial"/>
          <w:sz w:val="32"/>
          <w:szCs w:val="32"/>
        </w:rPr>
        <w:t xml:space="preserve"> emitido pela Primeira Câmara do Egrégio Tribunal de Contas de São Paulo, nos autos do Processo TC-2892/026/05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Art. 2º</w:t>
      </w:r>
      <w:r>
        <w:rPr>
          <w:rFonts w:cs="Arial" w:ascii="Arial" w:hAnsi="Arial"/>
          <w:sz w:val="32"/>
          <w:szCs w:val="32"/>
        </w:rPr>
        <w:t>-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É o nosso parecer com o Projeto acima inclus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la das Comissões 23 de Junho de 2008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Presidente e Relator da Comissão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 LUIZ CARLOS FERNANDES CORTEZ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Vice Presidente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 ROGÉRIO ANTONIO ESPERANÇA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embro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1200- FAX: (019) 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38:00Z</dcterms:created>
  <dc:creator>Micro1</dc:creator>
  <dc:description/>
  <cp:keywords/>
  <dc:language>en-US</dc:language>
  <cp:lastModifiedBy>jania</cp:lastModifiedBy>
  <cp:lastPrinted>2008-02-07T11:25:00Z</cp:lastPrinted>
  <dcterms:modified xsi:type="dcterms:W3CDTF">2010-07-21T12:39:00Z</dcterms:modified>
  <cp:revision>3</cp:revision>
  <dc:subject/>
  <dc:title>Mogi Mirim, 19 de Maio de 2005</dc:title>
</cp:coreProperties>
</file>