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PROJETO DE DECRETO LEGISLATIVO Nº            DE 200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>Concede  Título de Cidadão Mogimiriano  Sr. HIDEKI MATSUDA.”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A CÂMARA MUNICIPAL DE MOGI MIRIM APROVA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Art. 1º-</w:t>
      </w:r>
      <w:r>
        <w:rPr>
          <w:sz w:val="24"/>
        </w:rPr>
        <w:t xml:space="preserve"> Fica concedido o Título de </w:t>
      </w:r>
      <w:r>
        <w:rPr>
          <w:b/>
          <w:bCs/>
          <w:sz w:val="24"/>
        </w:rPr>
        <w:t>“CIDADÃO MOGIMIRIANO” o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Senhor HIDEKI MATSUDA </w:t>
      </w:r>
      <w:r>
        <w:rPr>
          <w:sz w:val="24"/>
        </w:rPr>
        <w:t>com base na Lei Complementar nº 69, de 8 de abril de 1998, Art. 1º, § 1º, 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Art. 2º-</w:t>
      </w:r>
      <w:r>
        <w:rPr>
          <w:sz w:val="24"/>
        </w:rPr>
        <w:t xml:space="preserve"> A honraria  prevista  neste  Decreto  Legislativo será entregue em Sessão Solene a ser convocada pelo Presidente da Câma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Art. 3º-</w:t>
      </w:r>
      <w:r>
        <w:rPr>
          <w:sz w:val="24"/>
        </w:rPr>
        <w:t xml:space="preserve"> A Mesa da Câmara fica autorizada a realizar as despesas decorrentes deste Decreto, que correrão à conta do orçamento vigente, suplementado se necessári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Art. 4º-</w:t>
      </w:r>
      <w:r>
        <w:rPr>
          <w:sz w:val="24"/>
        </w:rPr>
        <w:t xml:space="preserve"> Este Decreto  entrará  em  vigor  na data de sua publicação, revogadas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Sala das Sessões “Vereador Santo Róttoli”, em 17 de outubro de 200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VEREADOR ROGERIO ANTONIO ESPERANÇA</w:t>
      </w:r>
    </w:p>
    <w:p>
      <w:pPr>
        <w:pStyle w:val="Normal"/>
        <w:ind w:firstLine="170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>VEREADOR PROFº. JOÃO LUÍS ANDRADE TEIXEIRA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NAS ALVES ARAÚJO FILHO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DOS SANTOS MORENO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JORGE MÓDENA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ROBERTO TAVARES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Z CARLOS FERNANDES CORTEZ - BOCA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ª MÁRCIA RÓTTOLI DE OLIVEIRA MASOTTI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>VEREADORA ENGª. MARILENE MARIOTTONI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º. RENATO LAUDELINO VENÂNCIO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hanging="0"/>
        <w:jc w:val="left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1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</w:r>
      <w:r>
        <w:rPr>
          <w:sz w:val="24"/>
        </w:rPr>
        <w:t>O Engenheiro Civil e Advogado José Tadeu da Silva é natural da Cidade de Ouro Fino Estado de Minas Gerais, nascido em 01 de novembro de 1953, filho do Sr. José Olívio da Silva e da Sra. Rosa Laura da Silva.</w:t>
      </w:r>
    </w:p>
    <w:p>
      <w:pPr>
        <w:pStyle w:val="TextBodyIndent"/>
        <w:ind w:firstLine="708"/>
        <w:jc w:val="both"/>
        <w:rPr>
          <w:bCs/>
          <w:sz w:val="24"/>
        </w:rPr>
      </w:pPr>
      <w:r>
        <w:rPr>
          <w:bCs/>
          <w:sz w:val="24"/>
        </w:rPr>
        <w:t>É casado com a Senhora Maristela de Mello Marchesi Silva, de cuja união advieram quatro filhos. Residente em Mogi Mirim há 30 anos, sempre atuou na área da Engenharia Civil.</w:t>
      </w:r>
    </w:p>
    <w:p>
      <w:pPr>
        <w:pStyle w:val="TextBodyIndent"/>
        <w:ind w:firstLine="708"/>
        <w:jc w:val="both"/>
        <w:rPr>
          <w:bCs/>
          <w:sz w:val="24"/>
        </w:rPr>
      </w:pPr>
      <w:r>
        <w:rPr>
          <w:bCs/>
          <w:sz w:val="24"/>
        </w:rPr>
        <w:t>Foi graduado pela primeira turma do curso de Engenharia Civil da PUC – Pontifícia Universidade Católica de Campinas. Graduou-se em Direito pela Fundação de Ensino “Octávio Bastos”, de São João da Boa Vista, turma de 1993.</w:t>
      </w:r>
    </w:p>
    <w:p>
      <w:pPr>
        <w:pStyle w:val="TextBodyIndent"/>
        <w:ind w:firstLine="708"/>
        <w:jc w:val="both"/>
        <w:rPr>
          <w:sz w:val="24"/>
        </w:rPr>
      </w:pPr>
      <w:r>
        <w:rPr>
          <w:sz w:val="24"/>
        </w:rPr>
        <w:t>O Engenheiro Civil José Tadeu da Silva é também o Presidente da FAEASP – Federação das Associações de Engenheiros, Arquitetos e Agrônomos do Estado de São Paulo, (mandatos - 2000/2003 e 2003/2006) que congrega atualmente 204 Associações de todo o Estado. Importante salientar que o Engenheiro Civil José Tadeu da Silva sempre defendeu a idéia da importante e essencial atuação dos Conselhos nos Municípios e, por seu empenho, foi viabilizada e implantação dos Conselhos de Mogi Mirim e de Itapira</w:t>
      </w:r>
    </w:p>
    <w:p>
      <w:pPr>
        <w:pStyle w:val="TextBodyIndent"/>
        <w:ind w:firstLine="708"/>
        <w:jc w:val="both"/>
        <w:rPr>
          <w:bCs/>
          <w:sz w:val="24"/>
        </w:rPr>
      </w:pPr>
      <w:r>
        <w:rPr>
          <w:bCs/>
          <w:sz w:val="24"/>
        </w:rPr>
        <w:t>Sempre atuante nas várias atividades junto a Entidades e Instituições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fessor da FEG – Fundação Educacional Guaçuana (1978 à 1990);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undador e Presidente da Associação dos Engenheiros e Arquitetos da Região de Mogi Guaçu (1982 à 1987);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undador e Presidente da Sociedade de Engenharia, Arquitetura e Agronomia de Mogi Mirim (1990);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undador da Sociedade de Engenharia, Arquitetura e Agronomia de Itapira (1990);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ice-Presidente da FEBRAPS - Federação Brasileira dos Criadores de Pássaros Silvestres (1995 / 1998 e 1998 / 2001);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Vereador da Câmara Municipal de Mogi Guaçu – gestão 2000/2004;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tual Diretor  da FEBRAE – Federação Brasileira de Associações de Engenheiros;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bCs/>
          <w:sz w:val="24"/>
        </w:rPr>
        <w:t>Atual Diretor da UPADI – Union Panamericana da Associaciones de Ingenieros;</w:t>
      </w:r>
    </w:p>
    <w:p>
      <w:pPr>
        <w:pStyle w:val="Heading"/>
        <w:jc w:val="both"/>
        <w:rPr/>
      </w:pPr>
      <w:r>
        <w:rPr>
          <w:b w:val="false"/>
          <w:bCs/>
          <w:iCs/>
          <w:sz w:val="24"/>
        </w:rPr>
        <w:t>Atual membro Titular do IBAPE – Instituto Brasileiro de Avaliações e Perícias de Engenharia;</w:t>
      </w:r>
      <w:r>
        <w:rPr>
          <w:b w:val="false"/>
          <w:sz w:val="24"/>
        </w:rPr>
        <w:tab/>
      </w:r>
    </w:p>
    <w:p>
      <w:pPr>
        <w:pStyle w:val="Heading"/>
        <w:jc w:val="both"/>
        <w:rPr>
          <w:sz w:val="24"/>
        </w:rPr>
      </w:pPr>
      <w:r>
        <w:rPr>
          <w:b w:val="false"/>
          <w:bCs/>
          <w:sz w:val="24"/>
        </w:rPr>
        <w:t>Perito em Avaliações e Perícias de Engenharia.</w:t>
      </w:r>
    </w:p>
    <w:p>
      <w:pPr>
        <w:pStyle w:val="Heading"/>
        <w:ind w:firstLine="708"/>
        <w:jc w:val="both"/>
        <w:rPr/>
      </w:pPr>
      <w:r>
        <w:rPr>
          <w:b w:val="false"/>
          <w:bCs/>
          <w:sz w:val="24"/>
        </w:rPr>
        <w:t xml:space="preserve">Por seu valorável currículo, que demonstra empenho e luta em prol dos profissionais da área em que atua, o Engenheiro Civil </w:t>
      </w:r>
      <w:r>
        <w:rPr>
          <w:sz w:val="24"/>
        </w:rPr>
        <w:t>JOSÉ TADEU DA SILVA</w:t>
      </w:r>
      <w:r>
        <w:rPr>
          <w:b w:val="false"/>
          <w:bCs/>
          <w:sz w:val="24"/>
        </w:rPr>
        <w:t xml:space="preserve"> justifica - se, pois a intenção deste projeto de legislativo.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left="708" w:hanging="0"/>
        <w:rPr>
          <w:sz w:val="24"/>
        </w:rPr>
      </w:pPr>
      <w:r>
        <w:rPr>
          <w:bCs/>
          <w:sz w:val="28"/>
        </w:rPr>
        <w:t xml:space="preserve">       </w:t>
      </w:r>
      <w:r>
        <w:rPr>
          <w:b/>
          <w:bCs/>
          <w:sz w:val="24"/>
        </w:rPr>
        <w:t>PROJETO DE DECRETO LEGISLATIVO  Nº       ,DE 2007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 xml:space="preserve">Concede  Título de Cidadã  Mogimiriana  a  </w:t>
      </w:r>
      <w:r>
        <w:rPr>
          <w:b/>
          <w:i/>
          <w:iCs/>
          <w:sz w:val="24"/>
        </w:rPr>
        <w:t>Senhora Josely Vasconcelos Ferriolhi</w:t>
      </w:r>
      <w:r>
        <w:rPr>
          <w:i/>
          <w:iCs/>
          <w:sz w:val="24"/>
        </w:rPr>
        <w:t xml:space="preserve">  ”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 CÂMARA MUNICIPAL DE MOGI MIRIM APROVA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Art. 1º-</w:t>
      </w:r>
      <w:r>
        <w:rPr>
          <w:sz w:val="24"/>
        </w:rPr>
        <w:t xml:space="preserve"> Fica concedido o título de </w:t>
      </w:r>
      <w:r>
        <w:rPr>
          <w:b/>
          <w:bCs/>
          <w:sz w:val="24"/>
        </w:rPr>
        <w:t>“CIDADÃ MOGIMIRIANA” a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Senhora  Jocely Vasconcelos Ferriolhi </w:t>
      </w:r>
      <w:r>
        <w:rPr>
          <w:sz w:val="24"/>
        </w:rPr>
        <w:t>com base na Lei Complementar nº 69, de 8 de abril de 1998, Art. 1º, § 1º, 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Art. 2º-</w:t>
      </w:r>
      <w:r>
        <w:rPr>
          <w:sz w:val="24"/>
        </w:rPr>
        <w:t xml:space="preserve"> A honraria  prevista  neste  Decreto  Legislativo será entregue em Sessão Solene a ser convocada pelo Presidente da Câma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Art. 3º-</w:t>
      </w:r>
      <w:r>
        <w:rPr>
          <w:sz w:val="24"/>
        </w:rPr>
        <w:t xml:space="preserve"> A Mesa da Câmara fica autorizada a realizar as despesas decorrentes deste Decreto, que correrão à conta do orçamento vigente, suplementado se necessári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Art. 4º-</w:t>
      </w:r>
      <w:r>
        <w:rPr>
          <w:sz w:val="24"/>
        </w:rPr>
        <w:t xml:space="preserve"> Este  Decreto  entrará  em  vigor  na data de sua publicação, revogadas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Sala das Sessões “Vereador Santo Róttoli”, em 25 de maio de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VEREADORA APARECIDA PEREIRA</w:t>
      </w:r>
    </w:p>
    <w:p>
      <w:pPr>
        <w:pStyle w:val="Normal"/>
        <w:ind w:firstLine="170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VEREADOR ANTÔNIO FRANCO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/>
      </w:pPr>
      <w:r>
        <w:rPr>
          <w:b/>
          <w:sz w:val="24"/>
        </w:rPr>
        <w:t>VEREADOR PROFº. JOÃO LUÍS ANDRADE TEIXEIRA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VEREADOR JONAS ALVES ARAÚJO FILHO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VEREADOR JOSÉ JORGE MÓDENA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VEREADOR LUIZ CARLOS FERNANDES CORTEZ - BOCA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VEREADORA PROFª MÁRCIA RÓTTOLI DE OLIVEIRA MASOTTI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/>
      </w:pPr>
      <w:r>
        <w:rPr>
          <w:b/>
          <w:sz w:val="24"/>
        </w:rPr>
        <w:t>VEREADORA ENG. MARILENE MARIOTTONI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hanging="0"/>
        <w:jc w:val="left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1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1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 xml:space="preserve">                       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jc w:val="center"/>
      <w:outlineLvl w:val="0"/>
    </w:pPr>
    <w:rPr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8:39:00Z</dcterms:created>
  <dc:creator>PREFEITURA MUNICIPAL DE MOGI MIRIM</dc:creator>
  <dc:description/>
  <cp:keywords/>
  <dc:language>en-US</dc:language>
  <cp:lastModifiedBy>PSDB</cp:lastModifiedBy>
  <cp:lastPrinted>2008-10-17T15:37:00Z</cp:lastPrinted>
  <dcterms:modified xsi:type="dcterms:W3CDTF">2008-10-17T18:39:00Z</dcterms:modified>
  <cp:revision>2</cp:revision>
  <dc:subject/>
  <dc:title>PARECER Nº      , EM CONJUNTO, DA COMISSÃO DE JUSTIÇA E REDAÇÃO E </dc:title>
</cp:coreProperties>
</file>