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JETO DE DECRETO LEGISLATIVO N°         DE 200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Concede Título de Cidadão Mogimiriano ao Senhor OSKAR  ERNST  BRINKER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CÂMARA MUNICIPAL DE MOGI MIRIM APROV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 °</w:t>
      </w:r>
      <w:r>
        <w:rPr>
          <w:rFonts w:cs="Arial" w:ascii="Arial" w:hAnsi="Arial"/>
        </w:rPr>
        <w:t xml:space="preserve"> - Fica conferido o título de </w:t>
      </w:r>
      <w:r>
        <w:rPr>
          <w:rFonts w:cs="Arial" w:ascii="Arial" w:hAnsi="Arial"/>
          <w:b/>
          <w:bCs/>
        </w:rPr>
        <w:t>“CIDADÃO  MOGIMIRIANO”</w:t>
      </w:r>
      <w:r>
        <w:rPr>
          <w:rFonts w:cs="Arial" w:ascii="Arial" w:hAnsi="Arial"/>
        </w:rPr>
        <w:t xml:space="preserve"> ao Senhor  </w:t>
      </w:r>
      <w:r>
        <w:rPr>
          <w:rFonts w:cs="Arial" w:ascii="Arial" w:hAnsi="Arial"/>
          <w:b/>
        </w:rPr>
        <w:t>OSKAR  ERNST BRINKER</w:t>
      </w:r>
      <w:r>
        <w:rPr>
          <w:rFonts w:cs="Arial" w:ascii="Arial" w:hAnsi="Arial"/>
        </w:rPr>
        <w:t>, com base na Lei complementar n° 069, de 08 de Abril de 1998, Art.1°,§1°,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A honraria prevista neste Decreto Legislativo  será entregue em Sessão  Solene a ser convocada  pelo Presidente da Câma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-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°</w:t>
      </w:r>
      <w:r>
        <w:rPr/>
        <w:t xml:space="preserve"> </w:t>
      </w:r>
      <w:r>
        <w:rPr>
          <w:rFonts w:cs="Arial" w:ascii="Arial" w:hAnsi="Arial"/>
        </w:rPr>
        <w:t>- Este Decreto entrará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2"/>
        </w:rPr>
        <w:t>Sala das Sessões “ Vereador Santo Rottoli “ em  24 de Outub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obertinho do PSD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</w:rPr>
        <w:t>Continuação do Projeto  de Decreto  n°       de 2008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EREADOR JOÃO LUIS ANDRADE TEIXEIR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JOSE JORGE MODE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JOSE DOS SANTOS MORE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JONAS ALVES DE ARAUJO FILH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MARCIA ROTTOLI DE OLIVEIRA MASSOT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bCs/>
          <w:szCs w:val="24"/>
        </w:rPr>
        <w:t>VEREADORA  MARILENE MARIOTTONI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RENATO ALUDELINO VENANC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13:00Z</dcterms:created>
  <dc:creator>Micro1</dc:creator>
  <dc:description/>
  <cp:keywords/>
  <dc:language>en-US</dc:language>
  <cp:lastModifiedBy> </cp:lastModifiedBy>
  <cp:lastPrinted>2008-10-24T12:13:00Z</cp:lastPrinted>
  <dcterms:modified xsi:type="dcterms:W3CDTF">2008-10-24T14:13:00Z</dcterms:modified>
  <cp:revision>2</cp:revision>
  <dc:subject/>
  <dc:title>PROJETO DE DECRETO LEGISLATIVO N°      DE 2005</dc:title>
</cp:coreProperties>
</file>