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PROJETO DE DECRETO LEGISLATIVO Nº.         DE 2009</w:t>
      </w:r>
      <w:r>
        <w:rPr>
          <w:rFonts w:cs="Californian FB" w:ascii="Californian FB" w:hAnsi="Californian FB"/>
          <w:sz w:val="28"/>
          <w:szCs w:val="28"/>
        </w:rPr>
        <w:t>.</w:t>
      </w:r>
    </w:p>
    <w:p>
      <w:pPr>
        <w:pStyle w:val="Normal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2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concede o Título de Cidadã Mogimiriana a Deputada Estadual Ana Lúcia Lippaus Perugini”</w:t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 aprova: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1º - </w:t>
      </w:r>
      <w:r>
        <w:rPr>
          <w:rFonts w:cs="Californian FB" w:ascii="Californian FB" w:hAnsi="Californian FB"/>
          <w:sz w:val="28"/>
          <w:szCs w:val="28"/>
        </w:rPr>
        <w:t>Fica conferido o título de “</w:t>
      </w:r>
      <w:r>
        <w:rPr>
          <w:rFonts w:cs="Californian FB" w:ascii="Californian FB" w:hAnsi="Californian FB"/>
          <w:b/>
          <w:bCs/>
          <w:sz w:val="28"/>
          <w:szCs w:val="28"/>
        </w:rPr>
        <w:t>CIDADÃ MOGIMIRIANA</w:t>
      </w:r>
      <w:r>
        <w:rPr>
          <w:rFonts w:cs="Californian FB" w:ascii="Californian FB" w:hAnsi="Californian FB"/>
          <w:sz w:val="28"/>
          <w:szCs w:val="28"/>
        </w:rPr>
        <w:t xml:space="preserve">” a Deputada Estadual </w:t>
      </w:r>
      <w:r>
        <w:rPr>
          <w:rFonts w:cs="Californian FB" w:ascii="Californian FB" w:hAnsi="Californian FB"/>
          <w:b/>
          <w:bCs/>
          <w:sz w:val="28"/>
          <w:szCs w:val="28"/>
        </w:rPr>
        <w:t>Ana Lúcia Lippaus Perugini</w:t>
      </w:r>
      <w:r>
        <w:rPr>
          <w:rFonts w:cs="Californian FB" w:ascii="Californian FB" w:hAnsi="Californian FB"/>
          <w:sz w:val="28"/>
          <w:szCs w:val="28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2º</w:t>
      </w:r>
      <w:r>
        <w:rPr>
          <w:rFonts w:cs="Californian FB" w:ascii="Californian FB" w:hAnsi="Californian FB"/>
          <w:sz w:val="28"/>
          <w:szCs w:val="28"/>
        </w:rPr>
        <w:t xml:space="preserve"> - A honraria  prevista  neste  Decreto  Legislativo será entregue em Sessão Solene a ser convocada pelo Presidente da Câmara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3º </w:t>
      </w:r>
      <w:r>
        <w:rPr>
          <w:rFonts w:cs="Californian FB" w:ascii="Californian FB" w:hAnsi="Californian FB"/>
          <w:sz w:val="28"/>
          <w:szCs w:val="28"/>
        </w:rPr>
        <w:t>-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4º </w:t>
      </w:r>
      <w:r>
        <w:rPr>
          <w:rFonts w:cs="Californian FB" w:ascii="Californian FB" w:hAnsi="Californian FB"/>
          <w:sz w:val="28"/>
          <w:szCs w:val="28"/>
        </w:rPr>
        <w:t>- Este Decreto  entrará  em  vigor  na data de sua publicação, revogadas as disposições em contrário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rFonts w:cs="Californian FB" w:ascii="Californian FB" w:hAnsi="Californian FB"/>
          <w:sz w:val="28"/>
          <w:szCs w:val="28"/>
        </w:rPr>
        <w:t>Sala das Sessões “Vereador Santo Róttoli”, aos 09 de Fevereiro de 2009.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TextBodyIndent"/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VEREADORA PROFª. MÁRCIA RÓTTOLI  DE OLIVEIRA MASOTTI</w:t>
        <w:br/>
      </w:r>
    </w:p>
    <w:p>
      <w:pPr>
        <w:pStyle w:val="Normal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Continuação do Projeto de Decreto Legislativo nº.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VEREADOR BENEDITO JOSÉ DO COUTO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CINOÊ DUZ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IZ CARLOS FERNANDES CORTEZ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LUÍS ANDRADE TEIXEIRA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ANTONIO PIRES GONÇALV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SÉ FERNANDES FILH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AÉRCIO DA ROCHA PIR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S GUSTAVO ANTUNES STUPP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ÍS ROBERTO TAVAR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ARCOS BENTO ALVES DE GODOY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lifornian FB" w:ascii="Californian FB" w:hAnsi="Californian FB"/>
          <w:sz w:val="28"/>
          <w:szCs w:val="28"/>
        </w:rPr>
        <w:t xml:space="preserve">Continuação do Projeto de Decreto Legislativo nº.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DRA. MARIA ALICE FERNADES MOSTARDINHA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VEREADORA MARIA HELENA SCUDELER DE BARROS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OACIR GENUÁRI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ORIVALDO APARECIDO MAGALHÃES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OSVALDO APARECIDO QUAGLIO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ROGÉRIO ANTONIO ESPERANÇA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fornian FB" w:hAnsi="Californian FB" w:cs="Californian FB"/>
          <w:b/>
          <w:b/>
          <w:sz w:val="28"/>
          <w:szCs w:val="24"/>
        </w:rPr>
      </w:pPr>
      <w:r>
        <w:rPr>
          <w:rFonts w:cs="Californian FB" w:ascii="Californian FB" w:hAnsi="Californian FB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JUSTIFICATIVA</w:t>
      </w:r>
    </w:p>
    <w:p>
      <w:pPr>
        <w:pStyle w:val="Normal"/>
        <w:ind w:firstLine="3402"/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ind w:firstLine="3402"/>
        <w:jc w:val="both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Normal"/>
        <w:ind w:firstLine="1560"/>
        <w:jc w:val="both"/>
        <w:rPr/>
      </w:pPr>
      <w:r>
        <w:rPr>
          <w:rFonts w:cs="Californian FB" w:ascii="Californian FB" w:hAnsi="Californian FB"/>
          <w:b/>
          <w:sz w:val="28"/>
          <w:szCs w:val="28"/>
        </w:rPr>
        <w:t>A Deputada Estadual Ana Lúcia Lippaus Perugini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Eleita em 2006 para a Assembléia Legislativa do Estado de São Paulo, a deputada estadual Ana Perugini tem sua história política marcada pela participação nos movimentos populares da Igreja nos anos 80, em especial pela reforma agrária. Foi catequista aos 16 anos e, a partir daí, passou a atuar na formação de líderes comunitários. É uma das fundadoras do Partido dos Trabalhadores, em Hortolândia, na Região Metropolitana de Campinas.  Sua defesa por igualdade de direitos levou-a para a Faculdade de Ciências Jurídicas e Sociais da Puc-Campinas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dealizou e contribuiu para a criação do Centro de Referência da Mulher, em Hortolândia, um trabalho desenvolvido quando vereadora daquela cidade. Já na Assembléia Legislativa, a deputada retoma a defesa de direitos e alerta que a igualdade de gêneros ainda não foi conquistada plenamente: é preciso continuar a luta, divulgar a Lei Maria da Penha e incentivar a participação feminina na política, no trabalho e na vida familiar. Nesse sentido criou e coordena a Frente Parlamentar em Defesa dos Direitos das Mulheres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Resultado de sua atuação desta parlamentar é o Projeto de Lei que requer a inclusão da vacina contra o vírus HPV, de combate ao câncer do colo uterino, na Rede Pública de Saúde. </w:t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ambém propõe a criação da Semana de Prevenção à Endometriose e Infertilidade. Defende, em nível estadual, a criação da Secretaria Especial em Defesa das Mulheres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preocupação com os Direitos da Criança e do Adolescente também é tratada de forma especial pela deputada. Na Assembléia Legislativa defende o registro de paternidade e o combate à violência doméstica e à pedofilia.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na Perugini ainda coordena a Frente Parlamentar de Acompanhamento das Ações da Sabesp, a Companhia de Saneamento Básico do Estado de São Paulo, que alerta para a necessidade da aceleração das obras de saneamento. Mais que qualidade de vida, a questão abrange a Saúde Pública. Crianças continuam doentes em decorrência do contato com os esgotos domésticos que trilham as ruas das periferias e que desembocam em mananciais cada vez mais poluídos.</w:t>
      </w:r>
    </w:p>
    <w:p>
      <w:pPr>
        <w:pStyle w:val="Normal"/>
        <w:ind w:left="567" w:firstLine="2835"/>
        <w:jc w:val="both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4:00Z</dcterms:created>
  <dc:creator>PREFEITURA MUNICIPAL DE MOGI MIRIM</dc:creator>
  <dc:description/>
  <cp:keywords/>
  <dc:language>en-US</dc:language>
  <cp:lastModifiedBy> </cp:lastModifiedBy>
  <cp:lastPrinted>2009-02-10T16:05:00Z</cp:lastPrinted>
  <dcterms:modified xsi:type="dcterms:W3CDTF">2009-02-10T18:05:00Z</dcterms:modified>
  <cp:revision>5</cp:revision>
  <dc:subject/>
  <dc:title>PARECER Nº      , EM CONJUNTO, DA COMISSÃO DE JUSTIÇA E REDAÇÃO E </dc:title>
</cp:coreProperties>
</file>