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PROJETO DE DECRETO LEGISLATIVO Nº  04 DE 2009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rPr>
          <w:i/>
          <w:i/>
          <w:iCs/>
        </w:rPr>
      </w:pPr>
      <w:r>
        <w:rPr>
          <w:i/>
          <w:iCs/>
        </w:rPr>
        <w:t>CONCEDE O TÍTULO DE CIDADÃO MOGIMIRIANO AO BISPO VILMAR DACAMPO.</w:t>
      </w:r>
    </w:p>
    <w:p>
      <w:pPr>
        <w:pStyle w:val="NormalWeb"/>
        <w:ind w:firstLine="709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A CÂMARA MUNICIPAL DE MOGI MIRIM APROVA: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1º Fica conferido o título de “CIDADÃO MOGIMIRIANO” ao Bispo Vilmar Dacampo, com base na Lei Complementar nº 69, de 8 de abril de 1998, art. 1º, § 1º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2º A honraria prevista neste Decreto Legislativo será entregue em Sessão Solene a ser convocada pelo Presidente da Câmara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4º Este Decreto Legislativo entra em vigor na data de sua publicação.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Sala das Sessões “Vereador Santo Rótolli”, em 23 de julho de 2009.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 </w:t>
      </w:r>
      <w:r>
        <w:rPr>
          <w:i/>
          <w:iCs/>
        </w:rPr>
        <w:t>VEREADOR MOACIR GENUÁRIO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BENEDITO JOSÉ DO COUTO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PROFESSOR CINOÊ DUZO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JOÃO ANTÔNIO PIRES GONÇALVES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LUIZ CARLOS FERNANDES CORTEZ “BOCA”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JOÃO LUÍS ANDRADE TEIXEIRA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 </w:t>
      </w:r>
      <w:r>
        <w:rPr>
          <w:i/>
          <w:iCs/>
        </w:rPr>
        <w:t>VEREADOR JOSÉ FERNANDES FILHO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LAÉRCIO ROCHA PIRES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LUÍS GUSTAVO ANTUNES STUPP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LUÍS ROBERTO TAVARES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MARCOS BENTO ALVES DE GODOY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A MÁRCIA RÓTOLLI DE OLIVEIRA MASOTT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A DRA. MARIA ALICE FERNANDES MOSTARDINHA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A PROFESSORA MARIA HELENA SCUDELLER DE BARRO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ORIVALDO APARECIDO MAGALHÃES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OSVALDO APARECIDO QUAGLIO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left="720" w:hanging="0"/>
        <w:jc w:val="center"/>
        <w:rPr>
          <w:i/>
          <w:i/>
          <w:iCs/>
        </w:rPr>
      </w:pPr>
      <w:r>
        <w:rPr>
          <w:i/>
          <w:iCs/>
        </w:rPr>
        <w:t>VEREADOR ROGÉRIO ANTONIO ESPERANÇA</w:t>
      </w:r>
    </w:p>
    <w:p>
      <w:pPr>
        <w:pStyle w:val="Normal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 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6:00Z</dcterms:created>
  <dc:creator>Bancada PMDB</dc:creator>
  <dc:description/>
  <cp:keywords/>
  <dc:language>en-US</dc:language>
  <cp:lastModifiedBy>marlene</cp:lastModifiedBy>
  <cp:lastPrinted>2009-07-20T16:50:00Z</cp:lastPrinted>
  <dcterms:modified xsi:type="dcterms:W3CDTF">2009-07-31T11:56:00Z</dcterms:modified>
  <cp:revision>17</cp:revision>
  <dc:subject/>
  <dc:title>PARECER Nº 01/2005, DA COMISSÃO DE FINANÇA E ORÇAMENTO AO PROCESSO Nº 01 DE 2005 BALANCETES DA CÂMARA MUNICIPAL DE MOGI MIRIM</dc:title>
</cp:coreProperties>
</file>