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47" w:leader="none"/>
          <w:tab w:val="right" w:pos="72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47" w:leader="none"/>
          <w:tab w:val="right" w:pos="72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47" w:leader="none"/>
          <w:tab w:val="right" w:pos="72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47" w:leader="none"/>
          <w:tab w:val="right" w:pos="72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47" w:leader="none"/>
          <w:tab w:val="right" w:pos="72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47" w:leader="none"/>
          <w:tab w:val="right" w:pos="72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47" w:leader="none"/>
          <w:tab w:val="right" w:pos="7294" w:leader="none"/>
        </w:tabs>
        <w:jc w:val="center"/>
        <w:rPr>
          <w:sz w:val="24"/>
        </w:rPr>
      </w:pPr>
      <w:r>
        <w:rPr>
          <w:b/>
          <w:sz w:val="28"/>
          <w:szCs w:val="28"/>
        </w:rPr>
        <w:t>PROJETO DE DECRETO LEGISLATIVO Nº        DE 2009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“</w:t>
      </w:r>
      <w:r>
        <w:rPr>
          <w:rStyle w:val="Emphasis"/>
          <w:b/>
          <w:i w:val="false"/>
          <w:sz w:val="24"/>
          <w:szCs w:val="24"/>
        </w:rPr>
        <w:t xml:space="preserve">CONCEDE O TÍTULO DE CIDADÃO MOGIMIRIANO AO SENHOR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DOUTOR FERNANDO HENRIQUE GONZALEZ”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 xml:space="preserve">Fica conferido o título de “CIDADÃO MOGIMIRIANO” ao </w:t>
      </w:r>
      <w:r>
        <w:rPr>
          <w:b/>
          <w:sz w:val="24"/>
        </w:rPr>
        <w:t>Senhor Dr. Fernando Henrique Gonzalez</w:t>
      </w:r>
      <w:r>
        <w:rPr>
          <w:sz w:val="24"/>
        </w:rPr>
        <w:t>, com base na Lei Complementar nº 69, de 8 de abril de 1998, art. 1º, § 1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Art. 2º - </w:t>
      </w:r>
      <w:r>
        <w:rPr>
          <w:sz w:val="24"/>
        </w:rPr>
        <w:t>A honraria prevista neste Decreto Legislativo será entregue em Sessão Solene a ser convocada pelo Presidente da Câmara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Art. 3º - </w:t>
      </w:r>
      <w:r>
        <w:rPr>
          <w:sz w:val="24"/>
        </w:rPr>
        <w:t>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>Este Decreto Legislativo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2 DE SETEMBRO DE 200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inuação Do Projeto de Decreto Legislativo Nº    de 2009</w:t>
      </w:r>
    </w:p>
    <w:p>
      <w:pPr>
        <w:pStyle w:val="Normal"/>
        <w:ind w:right="60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6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Rogério Antonio Esperança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Dr. Fernando Henrique Gonzalez, nasceu no Rio de Janeiro, porém se diz Paulistano por ado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m sua vida marcada pela assistência integral à saúde das crianç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sado com Sandra Maria Pissinatti, Dr. Fernando é pai de três filhos: Fernando que também é médico, Pedro que é um filho muito especial e Tamyris que está se preparando para formar-se engenh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ado pela Faculdade de Ciências Médicas FAC, no Rio de Janeiro em 1967, Dr. Fernando Gonzalez cursou pediatria no Hospital do IPASI também no Rio de Janeiro. Fez pós-graduação e extensão universitária em neonatologia pela Escola Médica de Pós Graduação Carlos Chagas – Universidade Bras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uou como professor de pediatria e ciências médicas na Faculdade Santa Casa de Misericórdia de São Paulo entre 1970 a 197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 o médico mais antigo em atividade na área de pediatria da Santa Casa de Misericórdia de Mogi Mirim, atuando desde 197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rante muitos anos Dr. Fernando juntamente com Dr. Miguel Gebara foram os únicos pediatras da regi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rsou a Escola Superior de Guerra, de onde também é memb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 Oficial da Reserva do Exército Brasilei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 Comendador da Ordem Camone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ua como médico pediatra em consultório particular, na Santa Casa de Misericórdia da cidade e em UBS de Artur Nogu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iste uma estimativa de que aproximadamente 100.000 crianças já tenham sido tratadas pelo médic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8:36:00Z</dcterms:created>
  <dc:creator>Secretaria</dc:creator>
  <dc:description/>
  <cp:keywords/>
  <dc:language>en-US</dc:language>
  <cp:lastModifiedBy>PPS2</cp:lastModifiedBy>
  <cp:lastPrinted>2005-01-25T13:56:00Z</cp:lastPrinted>
  <dcterms:modified xsi:type="dcterms:W3CDTF">2009-09-02T18:53:00Z</dcterms:modified>
  <cp:revision>27</cp:revision>
  <dc:subject/>
  <dc:title/>
</cp:coreProperties>
</file>