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</w:rPr>
        <w:t>PROJETO DE DECRETO LEGISLATIVO Nº        DE 2009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 xml:space="preserve">CONCEDE O TÍTULO DE CIDADÃ  MOGIMIRIANA A SENHORA  LIOMAR  MARIA DE SOUZA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Art. 1º  Fica conferido o título de “CIDADÃ  MOGIMIRIANA” a Senhora Liomar Maria de Souza, com base na Lei Complementar nº 69, de 8 de abril de 1998, art. 1º, § 1º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01 setembro 2009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VEREADOR</w:t>
        <w:tab/>
        <w:t>MARCOS BENTO ALVES DE GODOY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BANCADA PDT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senhora Liomar Maria de Souza, nasceu na cidade de Passos no Estado de Minas Gerais veio para Mogi Mirim com 20 anos de idade, fixando residência.</w:t>
      </w:r>
    </w:p>
    <w:p>
      <w:pPr>
        <w:pStyle w:val="Normal"/>
        <w:ind w:firstLine="709"/>
        <w:rPr/>
      </w:pPr>
      <w:r>
        <w:rPr>
          <w:sz w:val="24"/>
        </w:rPr>
        <w:t>Possui graduação em Pedagogia pela Pontifica Universidade Católica de Minas Gerais (1970), mestrado em Educação pela Universidade Metodista de Piracicaba (1993) e doutorado em Psicologia como Profissão e Ciência pela Pontifica Universidade Católica de Campinas (2002). Tem experiência na área de Educação, com ênfase em Administração de Unidades Educacionais, atuando principalmente nos seguintes temas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Formação do professor e Produção Cientifica.</w:t>
      </w:r>
    </w:p>
    <w:p>
      <w:pPr>
        <w:pStyle w:val="Normal"/>
        <w:ind w:firstLine="709"/>
        <w:rPr/>
      </w:pPr>
      <w:r>
        <w:rPr>
          <w:sz w:val="24"/>
        </w:rPr>
        <w:t>Em Mogi Mirim fez o Curso de Administração Escolar na Escola Monsenhor Nor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cionou na Escola Rodrigues Alves, e Ernani Calbuci.</w:t>
      </w:r>
    </w:p>
    <w:p>
      <w:pPr>
        <w:pStyle w:val="Normal"/>
        <w:ind w:firstLine="709"/>
        <w:rPr/>
      </w:pPr>
      <w:r>
        <w:rPr>
          <w:sz w:val="24"/>
        </w:rPr>
        <w:t>Em 1975 foi designada para ocupar um cargo na Delegacia de Ensino ficando por dois anos no cargo.</w:t>
      </w:r>
    </w:p>
    <w:p>
      <w:pPr>
        <w:pStyle w:val="Normal"/>
        <w:ind w:firstLine="709"/>
        <w:rPr/>
      </w:pPr>
      <w:r>
        <w:rPr>
          <w:sz w:val="24"/>
        </w:rPr>
        <w:t>Prestou concurso e ingressou na Escola Monsenhor Nora no cargo de Coordenadora Pedagógic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ovamente através de um concurso foi ser Diretora de Esco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cionou na Faculdade Maria Imaculada at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tualmente leciona no curso de Pos Graduação da Faculdade São Francisco em Mogi Guaçu.</w:t>
      </w:r>
    </w:p>
    <w:p>
      <w:pPr>
        <w:pStyle w:val="Normal"/>
        <w:ind w:firstLine="709"/>
        <w:rPr/>
      </w:pPr>
      <w:r>
        <w:rPr>
          <w:sz w:val="24"/>
        </w:rPr>
        <w:t xml:space="preserve">A homenagem é justa, devido aos longos anos dedicados a Cidade de Mogi Mirim, pois através de seus conhecimentos ensinou vários alunos por onde passou, ocupando cargo de Diretora e Professora, sempre procurou fazer o melhor para proporcionar uma educação de alto nível aos alunos.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1 de setembro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8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1210- Fax: (19) 38141224 - Mogi -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right="-1701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7:00Z</dcterms:created>
  <dc:creator>PREFEITURA MUNICIPAL DE MOGI MIRIM</dc:creator>
  <dc:description/>
  <cp:keywords/>
  <dc:language>en-US</dc:language>
  <cp:lastModifiedBy>janea</cp:lastModifiedBy>
  <cp:lastPrinted>2009-09-02T07:44:00Z</cp:lastPrinted>
  <dcterms:modified xsi:type="dcterms:W3CDTF">2009-09-02T13:37:00Z</dcterms:modified>
  <cp:revision>3</cp:revision>
  <dc:subject/>
  <dc:title>                                                            Mogi Mirim, 15 de agosto 2001</dc:title>
</cp:coreProperties>
</file>