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OJETO DE DECRETO LEGISLATIVO Nº.        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Concede o Título de Cidadão Mogimiriano</w:t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Senhor Adalberto Felisberto dos Reis”</w:t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 xml:space="preserve">Fica conferido o título 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CIDADÃO MOGIMIRIAN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 xml:space="preserve">SENHOR ADALBERTO FELISBERTO DOS REIS </w:t>
      </w:r>
      <w:r>
        <w:rPr>
          <w:rFonts w:cs="Arial" w:ascii="Arial" w:hAnsi="Arial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Este Decreto  entra  em  vigor 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toli”, aos 10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DES FILH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i/>
      <w:iCs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Cs w:val="20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4:00Z</dcterms:created>
  <dc:creator>*</dc:creator>
  <dc:description/>
  <cp:keywords/>
  <dc:language>en-US</dc:language>
  <cp:lastModifiedBy>ptb</cp:lastModifiedBy>
  <dcterms:modified xsi:type="dcterms:W3CDTF">2009-08-06T12:36:00Z</dcterms:modified>
  <cp:revision>4</cp:revision>
  <dc:subject/>
  <dc:title>ASSUNTO: A RUA 09 DO LOTEAMENTO RESIDENCIAL MURAYAMA- BAIRRO DA SANTA CRUZ</dc:title>
</cp:coreProperties>
</file>