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/>
        <w:t>PROJETO DE DECRETO LEGISLATIVO N°         DE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CEDE TÍTULO DE CIDADÃO MOGIMIRIANO AO SENHOR  “SIDNEY HUGO DE CARVALHO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ÂMARA MUNICIPAL DE MOGI MIRIM APRO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Art. 1 ° - Fica conferido o título de “CIDADÃO  MOGIMIRIANO” ao Senhor  SIDNEY HUGO DE CARVALHO ” com base na Lei complementar n° 069, de 08 de Abril de 1998, Art.1°,§1°,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rt. 2° - A honraria prevista neste Decreto Legislativo  será entregue em Sessão Solene a ser convocada  pelo Presidente da Câmara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rt. 3° - A Mesa  da Câmara  fica  autorizada  a realizar  as despesas decorrentes  deste Decreto, que correrão à conta do orçamento vigente, suplementado se necessário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rt. 4° - Este Decreto entrará em vigor na data de sua publicação, revogadas as disposições em contrá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la das Sessões “ Vereador Santo Rottoli “ em  28   de Agosto  de 2009.</w:t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ERTINHO DO PSD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ntinuação do Requerimento nº.             de 200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0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60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ROGÉRIO ANTONIO ESPERANÇ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4:00Z</dcterms:created>
  <dc:creator>Micro1</dc:creator>
  <dc:description/>
  <cp:keywords/>
  <dc:language>en-US</dc:language>
  <cp:lastModifiedBy>PSDB2</cp:lastModifiedBy>
  <cp:lastPrinted>2009-08-27T15:12:00Z</cp:lastPrinted>
  <dcterms:modified xsi:type="dcterms:W3CDTF">2009-08-27T18:14:00Z</dcterms:modified>
  <cp:revision>2</cp:revision>
  <dc:subject/>
  <dc:title>Mogi Mirim, 19 de Maio de 2005</dc:title>
</cp:coreProperties>
</file>