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OJETO DE DECRETO LEGISLATIVO Nº    DE 2009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 xml:space="preserve">CONCEDE O TÍTULO DE CIDADÃO MOGIMIRIANO AO </w:t>
      </w:r>
      <w:r>
        <w:rPr>
          <w:b/>
          <w:i/>
          <w:sz w:val="24"/>
        </w:rPr>
        <w:t>Sr. GERALDO TOSHIO MURAYAMA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A CÂMARA MUNICIPAL DE MOGI MIRIM APROVA: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/>
      </w:pPr>
      <w:r>
        <w:rPr>
          <w:i/>
          <w:sz w:val="24"/>
        </w:rPr>
        <w:t>Art. 1º  Fica conferido o título de “CIDADÃO MOGIMIRIANO” ao Senhor</w:t>
      </w:r>
      <w:r>
        <w:rPr>
          <w:b/>
          <w:i/>
          <w:sz w:val="24"/>
        </w:rPr>
        <w:t xml:space="preserve"> GERALDO TOSHIO MURAYAMA</w:t>
      </w:r>
      <w:r>
        <w:rPr>
          <w:i/>
          <w:sz w:val="24"/>
        </w:rPr>
        <w:t>, com base na Lei Complementar nº 69, de 8 de abril de 1998, art. 1º, § 1º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Art. 3º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Art. 4º Este Decreto Legislativo entra em vigor na data de sua publicação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Sala das Sessões “Vereador Santo Rótolli”, em 08 de Setembro de 2009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VEREADOR LUÍS GUSTAVO ANTUNES STUPP</w:t>
      </w:r>
    </w:p>
    <w:p>
      <w:pPr>
        <w:pStyle w:val="Normal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8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No Inicio do século XX, com a necessidade de mão de obra para suas lavouras, o Brasil abre suas portas para os japoneses e a partir daí desenvolve-se uma relação de sucesso e amizade entre brasileiros e japoneses.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4"/>
          <w:szCs w:val="24"/>
        </w:rPr>
        <w:t>Ao mesmo tempo em que sentiam saudades da terra natal, dedicavam-se arduamente ao trabalho.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4"/>
          <w:szCs w:val="24"/>
        </w:rPr>
        <w:t>Mogi Mirim teve a sorte e a honra de receber GERALDO TOSHIO MURAYAMA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Nasceu no Japão em 08 de Novembro de 1926. Aqui chegou em Janeiro de 1950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Juntamente com os irmãos dedicou-se a agricultura, atividade que muito auxiliou nossa economia.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4"/>
          <w:szCs w:val="24"/>
        </w:rPr>
        <w:t>Casado com Kazuko Murayama, em nossa cidade criou seus quatro filhos: Neide, Ariovaldo, Yara e Rosemeire, tornando-os cidadãos dignos.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4"/>
          <w:szCs w:val="24"/>
        </w:rPr>
        <w:t>Sempre foi trabalhador, honesto e perseverante, não se intimidando frente as dificuldades aqui encontradas e que não foram poucas.</w:t>
      </w:r>
    </w:p>
    <w:p>
      <w:pPr>
        <w:pStyle w:val="Normal"/>
        <w:ind w:firstLine="708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A partir de 1997 investiu no ramo imobiliário, realizando loteamentos residenciais em áreas próprias da família, trazendo grande desenvolvimento para o município e ampliando nossa área urbana.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4"/>
          <w:szCs w:val="24"/>
        </w:rPr>
        <w:t>Escolheu Mogi Mirim para se estabelecer e essa escolha só trouxe benefícios para o desenvolvimento da cidade.</w:t>
      </w:r>
    </w:p>
    <w:p>
      <w:pPr>
        <w:pStyle w:val="Normal"/>
        <w:ind w:firstLine="708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Conceder o Titulo de Cidadão Mogimiriano ao Sr. Geraldo Toshio Murayama é uma forma de agradecimento pelo muito que fez e tem feito por Mogi Mirim durante todos esses anos e através dele também homenagear todas as famílias japonesas que adotaram nosso município, contribuindo com nosso desenvolvimento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ing8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VEREADOR ROGERIO ANTONIO ESPERANÇ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N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PSDB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55:00Z</dcterms:created>
  <dc:creator>Secretaria</dc:creator>
  <dc:description/>
  <cp:keywords/>
  <dc:language>en-US</dc:language>
  <cp:lastModifiedBy>pdt2</cp:lastModifiedBy>
  <cp:lastPrinted>2005-01-25T13:56:00Z</cp:lastPrinted>
  <dcterms:modified xsi:type="dcterms:W3CDTF">2009-09-09T14:04:00Z</dcterms:modified>
  <cp:revision>6</cp:revision>
  <dc:subject/>
  <dc:title/>
</cp:coreProperties>
</file>