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PROJETO DE DECRETO LEGISLATIVO Nº 01 DE 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“</w:t>
      </w:r>
      <w:r>
        <w:rPr>
          <w:b/>
          <w:i/>
        </w:rPr>
        <w:t>CONCEDE O TÍTULO DE CIDADÃO MOGIMIRIANO AO “PASTOR VALDENY CARNEIRO DE OLIVEIRA”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“CIDADÃO MOGIMIRIANO” ao Pastor Valdeny Carneiro de Oliveira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Sala das Sessões “Vereador Santo Rótolli”, em 03 de Maio de 201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VEREADOR MOACIR GENUÁRIO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  <w:iCs/>
        </w:rPr>
        <w:t>VEREADOR LUIZ CARLOS FERNANDES CORTEZ “BOCA”</w:t>
      </w:r>
    </w:p>
    <w:p>
      <w:pPr>
        <w:pStyle w:val="NormalWeb"/>
        <w:ind w:left="72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3"/>
        <w:jc w:val="center"/>
        <w:rPr>
          <w:sz w:val="28"/>
          <w:u w:val="none"/>
          <w:lang w:val="pt-PT"/>
        </w:rPr>
      </w:pPr>
      <w:r>
        <w:rPr>
          <w:sz w:val="28"/>
          <w:u w:val="non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3:00Z</dcterms:created>
  <dc:creator>Bancada PMDB</dc:creator>
  <dc:description/>
  <cp:keywords/>
  <dc:language>en-US</dc:language>
  <cp:lastModifiedBy>marlene</cp:lastModifiedBy>
  <cp:lastPrinted>2010-05-04T09:20:00Z</cp:lastPrinted>
  <dcterms:modified xsi:type="dcterms:W3CDTF">2010-05-04T12:22:00Z</dcterms:modified>
  <cp:revision>14</cp:revision>
  <dc:subject/>
  <dc:title>PARECER Nº 01/2005, DA COMISSÃO DE FINANÇA E ORÇAMENTO AO PROCESSO Nº 01 DE 2005 BALANCETES DA CÂMARA MUNICIPAL DE MOGI MIRIM</dc:title>
</cp:coreProperties>
</file>