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OJETO DE DECRETO LEGISLATIVO Nº        DE 2010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rStyle w:val="Emphasis"/>
          <w:b/>
          <w:sz w:val="28"/>
          <w:szCs w:val="28"/>
        </w:rPr>
        <w:t xml:space="preserve">  “</w:t>
      </w:r>
      <w:r>
        <w:rPr>
          <w:rStyle w:val="Emphasis"/>
          <w:b/>
          <w:sz w:val="28"/>
          <w:szCs w:val="28"/>
        </w:rPr>
        <w:t>CONCEDE O TÍTULO DE CIDADÃ MOGIMIRIANA A SENHORA DOUTORA LINEY THEREZINHA QUINTINO DA SILVA”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A CÂMARA MUNICIPAL DE MOGI MIRIM APROVA: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Art. 1º Fica conferido o título de “CIDADÃ MOGIMIRIANA” a Senhora Dra. Liney Therezinha Quintino da Silva, com base na Lei Complementar nº 69, de 8 de abril de 1998, art. 1º, § 1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3º A Mesa da Câmara fica autorizada a realizar as despesas decorrentes deste Decreto, que correrão à conta do orçamento vigente, suplementado se necessárias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Sala das Sessões “Vereador Santo Rótolli”, em 16 de setembro de 2010.</w:t>
      </w:r>
    </w:p>
    <w:p>
      <w:pPr>
        <w:pStyle w:val="Normal"/>
        <w:ind w:firstLine="709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VEREADORA DRA. MARIA ALICE FERNANDES MOSTARDINH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36:00Z</dcterms:created>
  <dc:creator>pmdb3</dc:creator>
  <dc:description/>
  <cp:keywords/>
  <dc:language>en-US</dc:language>
  <cp:lastModifiedBy>pmdb3</cp:lastModifiedBy>
  <dcterms:modified xsi:type="dcterms:W3CDTF">2010-09-17T15:48:00Z</dcterms:modified>
  <cp:revision>3</cp:revision>
  <dc:subject/>
  <dc:title/>
</cp:coreProperties>
</file>