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O DE DECRETO LEGISLATIVO N° 000    DE 201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  <w:t xml:space="preserve">          </w:t>
      </w:r>
      <w:r>
        <w:rPr>
          <w:rFonts w:cs="Arial" w:ascii="Arial" w:hAnsi="Arial"/>
          <w:sz w:val="32"/>
          <w:szCs w:val="32"/>
        </w:rPr>
        <w:t xml:space="preserve">CONCEDE TÍTULO DE CIDADÃO MOGIMIRIANO AO SENHOR </w:t>
      </w:r>
      <w:r>
        <w:rPr>
          <w:rFonts w:cs="Arial" w:ascii="Arial" w:hAnsi="Arial"/>
          <w:b/>
          <w:sz w:val="40"/>
          <w:szCs w:val="40"/>
        </w:rPr>
        <w:t>“JOSÉ BENEDITO PIRES DE SOUZA”     (O ZÉ DA JOCELA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 MOGIMIRIANO”</w:t>
      </w:r>
      <w:r>
        <w:rPr>
          <w:rFonts w:cs="Arial" w:ascii="Arial" w:hAnsi="Arial"/>
          <w:i w:val="false"/>
          <w:sz w:val="24"/>
        </w:rPr>
        <w:t xml:space="preserve"> ao Senhor, </w:t>
      </w:r>
      <w:r>
        <w:rPr>
          <w:rFonts w:cs="Arial" w:ascii="Arial" w:hAnsi="Arial"/>
          <w:b/>
          <w:i w:val="false"/>
          <w:sz w:val="24"/>
        </w:rPr>
        <w:t>JOSÉ BENEDITO PIRES DE SOUZA, O ZÉ DA JOCELAR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24"/>
        </w:rPr>
        <w:t>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aos 04 de outubro  de 2010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VEREADOR ROGÉRIO ANTONIO ESPERANÇA</w:t>
      </w:r>
    </w:p>
    <w:p>
      <w:pPr>
        <w:pStyle w:val="Normal"/>
        <w:ind w:left="708" w:hanging="0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GUSTAVO ANTUNES STU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ERCIO ROCHA PIRES</w:t>
      </w:r>
    </w:p>
    <w:p>
      <w:pPr>
        <w:pStyle w:val="NormalWeb"/>
        <w:rPr>
          <w:rFonts w:ascii="Verdana" w:hAnsi="Verdana" w:cs="Verdana"/>
          <w:b/>
          <w:b/>
          <w:bCs/>
          <w:sz w:val="28"/>
          <w:szCs w:val="28"/>
          <w:lang w:val="pt-PT"/>
        </w:rPr>
      </w:pPr>
      <w:r>
        <w:rPr>
          <w:rFonts w:cs="Verdana" w:ascii="Verdana" w:hAnsi="Verdana"/>
          <w:b/>
          <w:bCs/>
          <w:sz w:val="28"/>
          <w:szCs w:val="28"/>
          <w:lang w:val="pt-PT"/>
        </w:rPr>
      </w:r>
    </w:p>
    <w:p>
      <w:pPr>
        <w:pStyle w:val="NormalWeb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lang w:val="pt-PT"/>
        </w:rPr>
      </w:r>
    </w:p>
    <w:p>
      <w:pPr>
        <w:pStyle w:val="NormalWeb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lang w:val="pt-PT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</w:t>
      </w:r>
    </w:p>
    <w:p>
      <w:pPr>
        <w:pStyle w:val="Heading5"/>
        <w:rPr>
          <w:rFonts w:ascii="Calibri" w:hAnsi="Calibri" w:cs="Arial"/>
          <w:b/>
          <w:b/>
          <w:sz w:val="24"/>
          <w:szCs w:val="18"/>
          <w:lang w:eastAsia="ar-SA"/>
        </w:rPr>
      </w:pPr>
      <w:r>
        <w:rPr>
          <w:rFonts w:cs="Arial" w:ascii="Calibri" w:hAnsi="Calibri"/>
          <w:b/>
          <w:sz w:val="24"/>
          <w:szCs w:val="18"/>
          <w:lang w:eastAsia="ar-SA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JOSÉ BENEDITO PIRES DE SOUZA” – O ZÉ DA JOCELA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idade se envaidece ao registrar a trajetória dos filhos da terra, tanto quanto, daqueles que, nascidos em outras terras, adotaram a nossa cidade como sua de origem, deixando nela a sua marc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“Coração Mogimiriano”, hoje, está em festa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expressivo orgulho recebemos em nossa sessão parlamentar, o senhor, </w:t>
      </w:r>
      <w:r>
        <w:rPr>
          <w:rFonts w:cs="Calibri" w:ascii="Calibri" w:hAnsi="Calibri"/>
          <w:b/>
          <w:sz w:val="28"/>
          <w:szCs w:val="28"/>
        </w:rPr>
        <w:t xml:space="preserve">JOSÉ  BENEDITO PIRES DE SOUZA  - O  ZÉ DA JOCELAR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scido em Itapira, em 26  de setembro de 1951, 59 anos ,   vem construindo sua vida e buscando a constante auto-realizaçã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eus pais, Sra. Maria Aparecida Bronzatti de Souza e  Sr. Benedito Pires de Souza,  não mediram esforços para que seu filho, Zé , tivesse uma ótima educaçã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 infância simples, mas em ambiente familiar feliz e abençoado,concluiu seus estudos Técnico em Contabilidad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eu histórico profissional  teve   início aos  12 anos de idade trabalhando  em em Armazém  na cidade de Itapira,  se dedicando  9 anos de trabalh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balhou  por 5 anos na empresa Atacados  Secos e Molhados também na cidade de Itapira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ralelamente, constituiu família, casando-se com  Maria Célia Confetti de Souz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de 1976 se instalou em Mogi Mirim, trabalhando como Gerente na Loja de Móve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À  partir de Junho de 1987, com visão apurada e ampla, com relação à competição de mercado, tornou-se empresário e proprietário da mais tradicional loja de móveis “ A  JOCELAR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béns, pela competência, pelo brilho discreto de sua pessoa, e, mais ainda, pelo seu “Coração Mogimiriano”!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2:00Z</dcterms:created>
  <dc:creator>Micro1</dc:creator>
  <dc:description/>
  <cp:keywords/>
  <dc:language>en-US</dc:language>
  <cp:lastModifiedBy>PDT</cp:lastModifiedBy>
  <cp:lastPrinted>2009-09-08T16:39:00Z</cp:lastPrinted>
  <dcterms:modified xsi:type="dcterms:W3CDTF">2010-09-28T14:44:00Z</dcterms:modified>
  <cp:revision>12</cp:revision>
  <dc:subject/>
  <dc:title>PROJETO DE DECRETO LEGISLATIVO N°      DE 2005</dc:title>
</cp:coreProperties>
</file>