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OJETO DE DECRETO LEGISLATIVO Nº 09, DE 2010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Style w:val="Emphasis"/>
          <w:b/>
          <w:sz w:val="28"/>
          <w:szCs w:val="28"/>
        </w:rPr>
        <w:t xml:space="preserve">  “</w:t>
      </w:r>
      <w:r>
        <w:rPr>
          <w:rStyle w:val="Emphasis"/>
          <w:b/>
          <w:sz w:val="28"/>
          <w:szCs w:val="28"/>
        </w:rPr>
        <w:t>CONCEDE O TÍTULO DE CIDADÃO MOGIMIRIANO AO SENHOR LAÉRCIO ROCHA PIRES”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conferido o título de “CIDADÃO MOGIMIRIANO” ao Senhor LAÉRCIO ROCHA PIRES, com base na Lei Complementar nº 69, de 8 de abril de 1998, art. 1º, § 1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 Mesa da Câmara fica autorizada a realizar as despesas decorrentes deste Decreto, que correrão à conta do orçamento vigente, suplementado se necessár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e Decreto Legislativo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“Vereador Santo Rótolli”, em 05 de outubro de 2010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VEREADOR LUIZ CARLOS FERNANDES CORTEZ </w:t>
      </w:r>
    </w:p>
    <w:p>
      <w:pPr>
        <w:pStyle w:val="Corpodetexto31"/>
        <w:rPr/>
      </w:pPr>
      <w:r>
        <w:rPr>
          <w:sz w:val="28"/>
          <w:szCs w:val="28"/>
          <w:u w:val="none"/>
        </w:rPr>
        <w:t xml:space="preserve">                                              “</w:t>
      </w:r>
      <w:r>
        <w:rPr>
          <w:sz w:val="28"/>
          <w:szCs w:val="28"/>
          <w:u w:val="none"/>
        </w:rPr>
        <w:t xml:space="preserve">BOCA”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 ROGÉRIO ANTONIO ESPERANÇ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BENEDITO JOSÉ DO COU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INOÊ DU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ÃO ANTÔNIO PIRES GONÇAL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FERNANDES FI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GUSTAVO ANTUNES STUP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ÁRCIA RÓTTOLI DE OLIVEIRA MAS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 MARIA ALICE FERNANDES MOSTARDIN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 LAERCIO ROCHA PIRES</w:t>
      </w:r>
    </w:p>
    <w:p>
      <w:pPr>
        <w:pStyle w:val="NormalWeb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-1200 FAX: (019)3814-1224 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3010" cy="116967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1169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3010" cy="116967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1169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7:00Z</dcterms:created>
  <dc:creator>PMDB4</dc:creator>
  <dc:description/>
  <cp:keywords/>
  <dc:language>en-US</dc:language>
  <cp:lastModifiedBy>PMDB4</cp:lastModifiedBy>
  <cp:lastPrinted>2010-10-01T13:41:00Z</cp:lastPrinted>
  <dcterms:modified xsi:type="dcterms:W3CDTF">2010-10-01T18:06:00Z</dcterms:modified>
  <cp:revision>7</cp:revision>
  <dc:subject/>
  <dc:title/>
</cp:coreProperties>
</file>