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TO DE DECRETO LEGISLATIVO Nº            DE 2010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CEDE O TÍTULO DE CIDADÃO MOGIMIRIANO AO MÉDICO 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SON DE FALCO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ÂMARA MUNICIPAL DE MOGI MIRIM APROVA: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 Fica conferido o título de “CIDADÃO MOGIMIRIANO” ao Senhor WILSON DE FALCO, com base na Lei Complementar nº 69, de 8 de abril de 1998, art. 1º, § 1º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Este Decreto Legislativo entra em vigor na data de sua publicação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sz w:val="22"/>
          <w:szCs w:val="22"/>
        </w:rPr>
        <w:t>JUSTIFICATIVA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médico Wilson De Falco, nascido em 16 de abril de 1957, em Descalvado, Estado de Sao Paulo é casado com Cristina Nadja Muniz Lima De Falco, sendo suas filhas Maria Lucia, Mariana Cristtina e Milena Rafaela, graduado pela Escola Bahiana de Medicina, residindo na cidade de Mogi Mirim desde 1989, vindo de São Paulo (SP) e sempre trabalhou em prol da saúde dos mogimirianos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em 20 de outubro 2010.</w:t>
      </w:r>
    </w:p>
    <w:p>
      <w:pPr>
        <w:pStyle w:val="Normal"/>
        <w:ind w:firstLine="709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55:00Z</dcterms:created>
  <dc:creator>PPS2</dc:creator>
  <dc:description/>
  <cp:keywords/>
  <dc:language>en-US</dc:language>
  <cp:lastModifiedBy>PPS2</cp:lastModifiedBy>
  <dcterms:modified xsi:type="dcterms:W3CDTF">2010-10-21T12:03:00Z</dcterms:modified>
  <cp:revision>3</cp:revision>
  <dc:subject/>
  <dc:title/>
</cp:coreProperties>
</file>