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DECRETO LEGISLATIVO Nº         DE 2010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CONCEDE O TÍTULO DE CIDADÃO MOGIMIRIANO AO SENHOR BENEDITO JOSÉ DO COUTO 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 CÂMARA MUNICIPAL DE MOGI MIRIM APROVA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>Art. 1º  Fica conferido o título de “CIDADÃO MOGIMIRIANO” ao Senhor Benedito José Couto., com base na Lei Complementar nº 69, de 8 de abril de 1998, art. 1º, § 1º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18 de outubro 2010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VEREADOR MARCOS BENTO ALVES DE GODOY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BANCADA PDT 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8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2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06T13:51:00Z</dcterms:modified>
  <cp:revision>3</cp:revision>
  <dc:subject/>
  <dc:title>PROJETO DE DECRETO LEGISLATIVO Nº         DE 2010</dc:title>
</cp:coreProperties>
</file>