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 DE DECRETO LEGISLATIVO N°     DE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ÕE SOBRE A APROVAÇÃO DAS CONTAS DA PREFEITURA MUNICIPAL DE MOGI MIRIM ( GESTÃO ARQUITETO CARLOS NELSON BUENO), REFERENTE AO EXERCICIO DE 2007 E CONSEQUENTE REJEIÇÃO DO PARECER DESFAVORAVEL DO TCC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 CÃMARA MUNICIPAL DE MOGI MIRIM APROVA: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Art. 1° Ficam aprovadas as contas da Prefeitura Municipal de Mogi Mirim, exercício 2007, gestão Arquiteto Carlos Nelson Bueno, e conseqüente rejeição do parecer desfavorável emitido pela 1ª Câmara no Tribunal de Contas do Estado de São Paulo, nos autos do processo TC-2481/026/07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rt. 2° Este decreto legislativo entra em vigor na data de sua publicação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É nosso parecer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Sala das Comissões, 03 de Novembro de 2010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ÃO ANTONIO PIRES GONÇALV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‘’</w:t>
      </w:r>
      <w:r>
        <w:rPr>
          <w:b/>
          <w:bCs/>
          <w:sz w:val="28"/>
          <w:szCs w:val="28"/>
        </w:rPr>
        <w:t>JOÃO CARTEIRO’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RCOS BENTO ALVES DE GODÓ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ce –President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PROFESSOR CINOÊ DUZ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4:00Z</dcterms:created>
  <dc:creator>Micro1</dc:creator>
  <dc:description/>
  <cp:keywords/>
  <dc:language>en-US</dc:language>
  <cp:lastModifiedBy>Câmara Municipal de Mogi Mirim</cp:lastModifiedBy>
  <cp:lastPrinted>2009-03-09T10:57:00Z</cp:lastPrinted>
  <dcterms:modified xsi:type="dcterms:W3CDTF">2016-03-01T19:39:00Z</dcterms:modified>
  <cp:revision>3</cp:revision>
  <dc:subject/>
  <dc:title>ASSUNTO: </dc:title>
</cp:coreProperties>
</file>