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CONCEDE TÍTULO DE CIDADÃO MOGIMIRIANO AO SENHOR JOSÉ CARLOS HENRIQUE CASTELLO CHIOSSI, MÉDICO UROLOG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  DE 2011.</w:t>
      </w:r>
    </w:p>
    <w:p>
      <w:pPr>
        <w:pStyle w:val="Normal"/>
        <w:shd w:fill="FFFFCC" w:val="clear"/>
        <w:jc w:val="center"/>
        <w:rPr>
          <w:rFonts w:ascii="Arial" w:hAnsi="Arial" w:cs="Arial"/>
          <w:vanish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u w:val="single"/>
          </w:rPr>
          <w:t>Baixar o anexo origina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 </w:t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       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A Câmara Municipal de Mogi Mirim concede o Título de Cidadão Mogimiriano ao senhor José Carlos Henrique Castello Chiossi, médico urologista, pelos relevantes serviços prestados à nossa comunidad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O referido Título será entregue em Sessão Solene, em data a ser agendada pela Mesa Diretora da Câmara Municipal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Este Decreto Legislativo entrará em vigor na data de sua publicação, revogadas as disposições em contrário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LA DAS SESSÕ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em 23 de Maio  de 2011</w:t>
      </w:r>
      <w:r>
        <w:rPr>
          <w:sz w:val="24"/>
          <w:szCs w:val="24"/>
        </w:rPr>
        <w:t> </w:t>
        <w:b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OSVALDO APARECIDO QUAGLIO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ddc1p70&amp;attid=0.1&amp;disp=attd&amp;view=att&amp;th=11875c918bd469e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6:00Z</dcterms:created>
  <dc:creator>Secretaria</dc:creator>
  <dc:description/>
  <cp:keywords/>
  <dc:language>en-US</dc:language>
  <cp:lastModifiedBy>nelson</cp:lastModifiedBy>
  <cp:lastPrinted>2009-02-02T10:06:00Z</cp:lastPrinted>
  <dcterms:modified xsi:type="dcterms:W3CDTF">2011-05-19T13:53:00Z</dcterms:modified>
  <cp:revision>3</cp:revision>
  <dc:subject/>
  <dc:title>ASSUNTO :</dc:title>
</cp:coreProperties>
</file>