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       DE 2011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CONCEDE O TÍTULO DE CIDADÃO MOGIMIRIANO AO SENHOR VICENTE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Art. 1º  Fica conferido o título de “CIDADÃO MOGIMIRIANO” ao SenhorVicente, com base na Lei Complementar nº 69, de 8 de abril de 1998, art. 1º, § 1º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04 de julho 2011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VEREADOR MARCOS BENTO ALVES DE GODOY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BANCADA PDT 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8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5:00Z</dcterms:created>
  <dc:creator>Secretaria</dc:creator>
  <dc:description/>
  <cp:keywords/>
  <dc:language>en-US</dc:language>
  <cp:lastModifiedBy>pdt3</cp:lastModifiedBy>
  <cp:lastPrinted>2010-10-06T10:48:00Z</cp:lastPrinted>
  <dcterms:modified xsi:type="dcterms:W3CDTF">2011-06-27T13:15:00Z</dcterms:modified>
  <cp:revision>2</cp:revision>
  <dc:subject/>
  <dc:title>PROJETO DE DECRETO LEGISLATIVO Nº         DE 2010</dc:title>
</cp:coreProperties>
</file>