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TO DE DECRETO LEGISLATIVO Nº            DE 2011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CEDE O TÍTULO DE CIDADÃO MOGIMIRIANO AO 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MÁRIO ANTONIO TOREZAN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Art. 1º  Fica conferido o título de “CIDADÃO MOGIMIRIANO” ao Professor Mário Antonio Torezan, com base na Lei Complementar nº 69, de 8 de abril de 1998, art. 1º, § 1º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JUSTIFICATIVA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O Professor Mário Antonio Torezan nasceu no dia 1º de julho de 1935 em Santo Antonio de Posse, Estado de Sao Paulo. É casado com a senhora Maria Cecília Ribeiro Torezan e tem três filhos: Mário Antonio, Luis Antonio e José Flávio, todos médicos. O Professor Mário, como chamavam seus alunos, especialmente da Escola Estadual Monsenhor Nora, em Mogi Mirim, lecionou por 47 anos e também foi professor das Faculdades Maria Imaculada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ou-se na Unicamp (Universidade Estadual de Campinas), onde desenvolveu pesquisas sobre a dentição de peixes durante cinco anos e é Pós-graduado na USP (Universidade de São Paulo)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Mogi Mirim auxilia diversas entidades assistenciais e religiosas e é uma das pessoas mais conhecidas e respeitadas na cidad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Sala das Sessões “Vereador Santo Rótolli”, em 04 de julho 2011.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4:00Z</dcterms:created>
  <dc:creator>PPS2</dc:creator>
  <dc:description/>
  <cp:keywords/>
  <dc:language>en-US</dc:language>
  <cp:lastModifiedBy>PPS2</cp:lastModifiedBy>
  <cp:lastPrinted>2011-06-30T09:35:00Z</cp:lastPrinted>
  <dcterms:modified xsi:type="dcterms:W3CDTF">2011-06-30T12:38:00Z</dcterms:modified>
  <cp:revision>3</cp:revision>
  <dc:subject/>
  <dc:title/>
</cp:coreProperties>
</file>