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ROJETO DE DECRETO LEGISLATIVO Nº    DE  2011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“</w:t>
      </w:r>
      <w:r>
        <w:rPr>
          <w:b/>
          <w:i/>
        </w:rPr>
        <w:t>CONCEDE O TÍTULO DE CIDADÃO MOGIMIRIANO AO PASTOR EDERIVALDO FAGUNES DOS SANTOS”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Art. 1º Fica conferido o título de “CIDADÃO MOGIMIRIANO” ao Pastor Ederivaldo Fagunes dos Santos, com base no  art. 1º, § 1º, inciso I, combinado com o art. 5º,  da Lei Complementar nº 69, de 8 de abril de 1998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4º Este Decreto Legislativo entra em vigor na data de sua publicação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Sala das Sessões “Vereador Santo Rótolli”, em 11 de Julho de 2011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VEREADOR MOACIR GENUÁRIO</w:t>
      </w:r>
    </w:p>
    <w:p>
      <w:pPr>
        <w:pStyle w:val="Normal"/>
        <w:ind w:firstLine="709"/>
        <w:jc w:val="center"/>
        <w:rPr>
          <w:i/>
          <w:i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Web"/>
        <w:ind w:left="720" w:hanging="0"/>
        <w:jc w:val="center"/>
        <w:rPr>
          <w:rStyle w:val="StrongEmphasis"/>
          <w:i/>
          <w:i/>
        </w:rPr>
      </w:pPr>
      <w:r>
        <w:rPr>
          <w:i/>
        </w:rPr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LUÍS ANDRADE TEIX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</w:rPr>
      </w:pPr>
      <w:r>
        <w:rPr>
          <w:b/>
          <w:iCs/>
        </w:rPr>
        <w:t>VEREADOR LUIZ CARLOS FERNANDES CORTEZ “BOCA”</w:t>
      </w:r>
    </w:p>
    <w:p>
      <w:pPr>
        <w:pStyle w:val="NormalWeb"/>
        <w:ind w:left="720" w:hanging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b/>
          <w:b/>
          <w:bCs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rPr>
          <w:rStyle w:val="StrongEmphasis"/>
          <w:lang w:val="pt-PT"/>
        </w:rPr>
      </w:pPr>
      <w:r>
        <w:rPr/>
      </w:r>
    </w:p>
    <w:p>
      <w:pPr>
        <w:pStyle w:val="NormalWeb"/>
        <w:rPr>
          <w:rStyle w:val="StrongEmphasis"/>
          <w:lang w:val="pt-PT"/>
        </w:rPr>
      </w:pPr>
      <w:r>
        <w:rPr/>
      </w:r>
    </w:p>
    <w:p>
      <w:pPr>
        <w:pStyle w:val="NormalWeb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EREADOR NIVALDO DE JESUS BORIN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spacing w:before="280" w:after="280"/>
        <w:ind w:left="720" w:hanging="0"/>
        <w:jc w:val="center"/>
        <w:rPr/>
      </w:pPr>
      <w:r>
        <w:rPr>
          <w:rStyle w:val="StrongEmphasis"/>
          <w:lang w:val="pt-PT"/>
        </w:rPr>
        <w:t>VEREADOR OSVALDO APARECIDO QUAGLI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16:00Z</dcterms:created>
  <dc:creator>Bancada PMDB</dc:creator>
  <dc:description/>
  <cp:keywords/>
  <dc:language>en-US</dc:language>
  <cp:lastModifiedBy>pmdb</cp:lastModifiedBy>
  <cp:lastPrinted>2010-05-04T09:20:00Z</cp:lastPrinted>
  <dcterms:modified xsi:type="dcterms:W3CDTF">2011-07-07T13:27:00Z</dcterms:modified>
  <cp:revision>9</cp:revision>
  <dc:subject/>
  <dc:title>PARECER Nº 01/2005, DA COMISSÃO DE FINANÇA E ORÇAMENTO AO PROCESSO Nº 01 DE 2005 BALANCETES DA CÂMARA MUNICIPAL DE MOGI MIRIM</dc:title>
</cp:coreProperties>
</file>