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szCs w:val="24"/>
        </w:rPr>
        <w:tab/>
        <w:t xml:space="preserve">PROJETO DE </w:t>
      </w:r>
      <w:r>
        <w:rPr>
          <w:b/>
          <w:sz w:val="24"/>
        </w:rPr>
        <w:t>DECRETO LEGISLATIVO Nº 10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CEDE O TÍTULO DE CIDADÃO MOGIMIRIANO AO SENHOR CLAUDIO SOCOLOVITH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conferido o Título de CIDADÃO MOGIMIRIANO ao Senhor CLÁUDIO SOCOLOVITHC, com base no art. 1º, §1º, inciso I, combinado com o art. 5º, da Lei Complementar nº 69, de 8 de abril de 199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Mesa da Câmara fica autorizada a realizar as despesas decorrentes desta Decreto que correrão à conta do orçamento vigente, suplementado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ala das Sessões “Vereador Santo Róttoli”, em 27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JOSÉ FERNANDES FILH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jeto de Decreto nº 10/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a: Vereador José Fernandes Filh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10T11:41:00Z</dcterms:modified>
  <cp:revision>12</cp:revision>
  <dc:subject/>
  <dc:title/>
</cp:coreProperties>
</file>