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TO DE DECRETO LEGISLATIVO N°00    DE 2011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EDE TÍTULO DE CIDADÃO MOGIMIRIANO AO REVERENDO  “</w:t>
      </w:r>
      <w:r>
        <w:rPr>
          <w:rFonts w:cs="Arial" w:ascii="Arial" w:hAnsi="Arial"/>
          <w:b/>
          <w:sz w:val="32"/>
          <w:szCs w:val="32"/>
        </w:rPr>
        <w:t>PADRE NELSON ANTONIO DEMICIANO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i w:val="false"/>
          <w:i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bCs/>
          <w:i w:val="false"/>
          <w:sz w:val="24"/>
        </w:rPr>
        <w:t>Art. 1 °</w:t>
      </w:r>
      <w:r>
        <w:rPr>
          <w:rFonts w:cs="Arial" w:ascii="Arial" w:hAnsi="Arial"/>
          <w:i w:val="false"/>
          <w:sz w:val="24"/>
        </w:rPr>
        <w:t xml:space="preserve"> - Fica conferido o título de </w:t>
      </w:r>
      <w:r>
        <w:rPr>
          <w:rFonts w:cs="Arial" w:ascii="Arial" w:hAnsi="Arial"/>
          <w:b/>
          <w:bCs/>
          <w:i w:val="false"/>
          <w:sz w:val="24"/>
        </w:rPr>
        <w:t xml:space="preserve">“CIDADÃO  MOGIMIRIANO”  </w:t>
      </w:r>
      <w:r>
        <w:rPr>
          <w:rFonts w:cs="Arial" w:ascii="Arial" w:hAnsi="Arial"/>
          <w:bCs/>
          <w:i w:val="false"/>
          <w:sz w:val="24"/>
        </w:rPr>
        <w:t>ao reverendo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 xml:space="preserve">PADRE NELSON ANTONIO DEMICIANO,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 w:val="false"/>
          <w:sz w:val="24"/>
        </w:rPr>
        <w:t>com base na Lei complementar n° 069, de 08 de Abril de 1998, Art.1°,§1°,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Este Decreto entrará em vigor na data de sua publicação, revogadas as disposições em contrár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aos 15  de agosto  de 2011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NIVALDO DE JESUS BORIN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t. do Projeto de Decreto Legislativo nº 00  /2011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BENEDITO JOSÉ DO COU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CINOÊ DU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ÃO ANTÔ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AERCIO ROCHA P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ÍS  GUSTAVO ANTUNES STU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Cont. do Projeto de Decreto Legislativo nº  00   /2011</w:t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</w:t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bCs/>
          <w:sz w:val="22"/>
          <w:szCs w:val="22"/>
        </w:rPr>
        <w:t>Cont. do Projeto de Decreto Legislativo nº 00   /2011</w:t>
      </w:r>
    </w:p>
    <w:p>
      <w:pPr>
        <w:pStyle w:val="Heading5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PADRE NELSON ANTONIO DEMICIANO”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Calibri" w:ascii="Calibri" w:hAnsi="Calibri"/>
          <w:sz w:val="28"/>
          <w:szCs w:val="28"/>
        </w:rPr>
        <w:t>  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  cidade  se envaidece  ao registrar a trajetória dos filhos da terra, tanto quanto, daqueles que, nascidos  em outras terras, adotaram a nossa cidade como sua de origem, deixando nela a sua mar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 expressivo orgulho recebemos em nossa sessão parlamentar , o </w:t>
      </w:r>
      <w:r>
        <w:rPr>
          <w:rFonts w:cs="Calibri" w:ascii="Calibri" w:hAnsi="Calibri"/>
          <w:b/>
          <w:sz w:val="28"/>
          <w:szCs w:val="28"/>
        </w:rPr>
        <w:t>Reverendo Padre NELSON  ANTONIO DEMICIAN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cido  na cidade de Itapira,  filho de  Benedito Demiciano  e Cinira  Vicente Demician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dre  Nelson cursou o  primeiro e o segundo graus  na cidade  de  Itapir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 fevereiro de 1.988  ingressou  no  Seminário, desde então  iniciou o curso de Filosofia e Teologia  na PUCC Campinas, concluido em 1.99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a  Ordenação Sacerdotal  ocorreu em 26 de maio de 1.995 na Paróquia Nossa Senhora Aparecida na cidade de Itapir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ermaneceu  de 1.995 a 2.003,  na Paróquia Senhor Bom Jesus em Monte Alegre do Sul, sua  primeira paróqu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2.003 a 2.010  foi  para  a Paróquia  Nossa Senhora do Rosário na cidade de Serra Negr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 janeiro de 2.011 veio para a nossa  Paróquia de São José, transformando o seu coração  em  “Coração  Mogimiriano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22:00Z</dcterms:created>
  <dc:creator>Micro1</dc:creator>
  <dc:description/>
  <cp:keywords/>
  <dc:language>en-US</dc:language>
  <cp:lastModifiedBy>PDT</cp:lastModifiedBy>
  <cp:lastPrinted>2009-09-08T16:39:00Z</cp:lastPrinted>
  <dcterms:modified xsi:type="dcterms:W3CDTF">2011-08-08T13:53:00Z</dcterms:modified>
  <cp:revision>34</cp:revision>
  <dc:subject/>
  <dc:title>PROJETO DE DECRETO LEGISLATIVO N°      DE 2005</dc:title>
</cp:coreProperties>
</file>