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TO DE DECRETO LEGISLATIVO N°  DE 2011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CEDE TÍTULO DE CIDADÃO MOGIMIRIANO </w:t>
      </w:r>
      <w:r>
        <w:rPr>
          <w:rFonts w:cs="Arial" w:ascii="Arial" w:hAnsi="Arial"/>
          <w:i w:val="false"/>
          <w:sz w:val="32"/>
          <w:szCs w:val="32"/>
        </w:rPr>
        <w:t>AO “SENHOR</w:t>
      </w:r>
      <w:r>
        <w:rPr>
          <w:rFonts w:cs="Arial" w:ascii="Arial" w:hAnsi="Arial"/>
          <w:sz w:val="32"/>
          <w:szCs w:val="32"/>
        </w:rPr>
        <w:t xml:space="preserve"> OSWALDO FUMEIRO ALVAREZ, (VADÃO)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 w:val="false"/>
          <w:sz w:val="28"/>
          <w:szCs w:val="28"/>
        </w:rPr>
        <w:t>Art. 1 °</w:t>
      </w:r>
      <w:r>
        <w:rPr>
          <w:rFonts w:cs="Arial" w:ascii="Arial" w:hAnsi="Arial"/>
          <w:i w:val="false"/>
          <w:sz w:val="28"/>
          <w:szCs w:val="28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“CIDADÃO MOGIMIRIANO” </w:t>
      </w:r>
      <w:r>
        <w:rPr>
          <w:rFonts w:cs="Arial" w:ascii="Arial" w:hAnsi="Arial"/>
          <w:bCs/>
          <w:i w:val="false"/>
          <w:sz w:val="28"/>
          <w:szCs w:val="28"/>
        </w:rPr>
        <w:t>ao Senhor Oswaldo Fumeiro Alvarez, (Vadão)</w:t>
      </w:r>
      <w:r>
        <w:rPr>
          <w:rFonts w:cs="Arial" w:ascii="Arial" w:hAnsi="Arial"/>
          <w:b/>
          <w:i w:val="false"/>
          <w:sz w:val="28"/>
          <w:szCs w:val="28"/>
        </w:rPr>
        <w:t xml:space="preserve">, </w:t>
      </w:r>
      <w:r>
        <w:rPr>
          <w:rFonts w:cs="Arial" w:ascii="Arial" w:hAnsi="Arial"/>
          <w:i w:val="false"/>
          <w:sz w:val="28"/>
          <w:szCs w:val="28"/>
        </w:rPr>
        <w:t>com base na Lei complementar n° 069, de 08 de Abril de 1998, Art.1°,§1°, 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°</w:t>
      </w:r>
      <w:r>
        <w:rPr>
          <w:rFonts w:cs="Arial" w:ascii="Arial" w:hAnsi="Arial"/>
          <w:sz w:val="28"/>
          <w:szCs w:val="28"/>
        </w:rPr>
        <w:t xml:space="preserve"> - A honraria prevista neste Decreto Legislativo será entregue em Sessão Solene a ser convocada pelo Presidente da Câm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°</w:t>
      </w:r>
      <w:r>
        <w:rPr>
          <w:rFonts w:cs="Arial" w:ascii="Arial" w:hAnsi="Arial"/>
          <w:sz w:val="28"/>
          <w:szCs w:val="28"/>
        </w:rPr>
        <w:t xml:space="preserve"> - A Mesa da Câmara fica autorizada a realizar as despesas decorrentes deste Decreto, que correrão à conta do orçamento vigente, suplementado se necess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8"/>
          <w:szCs w:val="28"/>
        </w:rPr>
        <w:t>Art. 4°</w:t>
      </w:r>
      <w:r>
        <w:rPr>
          <w:rFonts w:cs="Arial" w:ascii="Arial" w:hAnsi="Arial"/>
          <w:sz w:val="28"/>
          <w:szCs w:val="28"/>
        </w:rPr>
        <w:t xml:space="preserve"> - Este Decreto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ottoli” aos 12 de setembro de 2011.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VEREADOR LUIZ CARLOS FERNANDES CORTEZ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BOCA”</w:t>
      </w:r>
    </w:p>
    <w:p>
      <w:pPr>
        <w:pStyle w:val="Normal"/>
        <w:ind w:left="708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BENEDITO JOSÉ DO CO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GUSTAVO ANTUNES STU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NIVALDO DE JESUS BORI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</w:t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ENHOR</w:t>
      </w:r>
      <w:r>
        <w:rPr>
          <w:rFonts w:cs="Arial" w:ascii="Arial" w:hAnsi="Arial"/>
          <w:b/>
          <w:sz w:val="40"/>
          <w:szCs w:val="40"/>
        </w:rPr>
        <w:t xml:space="preserve"> OSWALDO FUMEIRO ALVAREZ, (VADÃO).</w:t>
      </w:r>
    </w:p>
    <w:p>
      <w:pPr>
        <w:pStyle w:val="Normal"/>
        <w:ind w:right="60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ural de Monte Azul Paulista, Oswaldo Alvarez, mais conhecido como Vadão, nasceu em 21 de agosto de 1956. Aos 55 anos, o pai de Adriano e Carolina e avô de Leonardo e Felipe, e é considerado pela imprensa nacional como um estudioso do futebol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ou-se em Educação Física pela Faculdade Fundação Karnic Bazarian, em Itapetininga. Atuou por dez anos como jogador profissional em clubes como Paulista de Jundiaí, Velo Clube de Rio Claro e Esporte Clube Noroeste, de Bauru. Tímido e preocupado com o nascimento de seu primeiro filho, migrou para a preparação física. Trabalhou por dez anos na função em equipes profissionais, entre elas o Mogi Mirim Esporte Clube, onde se tornou técnico em 1992. Neste mesmo ano, levou o clube às principais manchetes com a criação do saudoso ‘Carrossel Caipira’, com Leto Válber e Rivaldo. Inspirado no futebol holandês, o técnico Oswaldo Alvarez inovou a forma de utilizar o sistema tático 3-5-2 e entrou para a história do futebol brasileiro. Com um jogo veloz e a versatilidade dos jogadores, que mudavam de posição durante a partida, o time de Mogi Mirim incomodou muitos adversários considerados grandes e ficou gravado na memória dos amantes da bol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restes a completar 20 anos de carreira, Vadão acumulou passagens em grandes equipes como Atlético Paranaense, Ponte Preta, Bahia, Vitória, Corinthians e São Paulo. Conquistou títulos regionais e nacionais como a Copa 90 anos FPF, Grupo B do Campeonato Paulista 92, Torneio Ricardo Teixeira 93, Brasileiro Série C 1995, Seletiva para Libertadores 1999, Paranaense 2000, Rio-São Paulo 2001, Acesso a série A do Brasileiro pelo Vitória-2007 e Guarani-2009. Revelou grandes talentos do futebol mundial como Rivaldo, Kaka, Ewerton, Robson Pontes e Jads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8:00Z</dcterms:created>
  <dc:creator>Micro1</dc:creator>
  <dc:description/>
  <cp:keywords/>
  <dc:language>en-US</dc:language>
  <cp:lastModifiedBy>jania</cp:lastModifiedBy>
  <cp:lastPrinted>2009-09-08T16:39:00Z</cp:lastPrinted>
  <dcterms:modified xsi:type="dcterms:W3CDTF">2011-09-12T17:36:00Z</dcterms:modified>
  <cp:revision>4</cp:revision>
  <dc:subject/>
  <dc:title>PROJETO DE DECRETO LEGISLATIVO N°      DE 2005</dc:title>
</cp:coreProperties>
</file>