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 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CONCEDE O TÍTULO DE CIDADÃO MOGIMIRIANO AO SENHOR CLAIRSON TAGLIARI”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MUNICIPAL DE MOGI MIRIM APROVA: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conferido o título de “CIDADÃO MOGIMIRIANO” ao senhor Clairson Tagliari, com base na Lei Complementar nº 69, de 8 de abril de 1998, art. 1º, § 1º.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A honraria prevista neste Decreto Legislativo será entregue em Sessão Solene a ser convocada pelo Presidente da Câmara.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Este Decreto Legislativo entra em vigor na data de sua publicação.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 “VEREADOR SANTO ROTOLLI”, EM 13 DE MAIO DE 20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RGE SETOGUCHI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CINOE DUZ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MARIA HELENA SCUDELER DE BARROS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DANIEL GASPARINI DOS SANTOS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LAÉRCIO ROCHA PIRES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 MÁRCIA ROTTOLI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 DANIELA DALBEN MOTA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LEONARDO DAVID ZANIBONI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WALDEMAR MARCURIO FILH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 DAYANE AMARO COSTA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LUIZ ANTONIO GUARNIERI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OSVALDO APARECIDO QUAGLI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BENEDITO JOSÉ DO COUT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 LUZIA CRISTINA CÔRTES NOGUEIRA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LUIS ROBERTO TAVA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ÃO ANTÔNIO PIRES GONÇALV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MANOEL EDUARDO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6-12T10:38:00Z</cp:lastPrinted>
  <dcterms:modified xsi:type="dcterms:W3CDTF">2013-06-12T19:02:00Z</dcterms:modified>
  <cp:revision>46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