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  <w:sz w:val="24"/>
          <w:szCs w:val="24"/>
        </w:rPr>
        <w:t>PROJETO DE DECRETO LEGISLATIVO Nº   DE 2013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CONCEDE O  TÍTULO DE CIDADÃ MOGIMIRIANA À SENHORA  </w:t>
      </w:r>
      <w:r>
        <w:rPr>
          <w:i/>
          <w:sz w:val="24"/>
          <w:szCs w:val="24"/>
        </w:rPr>
        <w:t>NIDIA CARMEM NANNETTE DOS SANTOS ADORNO.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A CAMARA MUNICIPAL DE MOGI MIRIM APROVA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Art. 1º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Fica conferido o título de </w:t>
      </w:r>
      <w:r>
        <w:rPr>
          <w:b/>
          <w:bCs/>
          <w:i/>
          <w:color w:val="000000"/>
          <w:sz w:val="24"/>
          <w:szCs w:val="24"/>
        </w:rPr>
        <w:t xml:space="preserve">“CIDADÃ MOGIMIRIANA” </w:t>
      </w:r>
      <w:r>
        <w:rPr>
          <w:bCs/>
          <w:i/>
          <w:color w:val="000000"/>
          <w:sz w:val="24"/>
          <w:szCs w:val="24"/>
        </w:rPr>
        <w:t xml:space="preserve">a Ilustríssima Senhora </w:t>
      </w:r>
      <w:r>
        <w:rPr>
          <w:b/>
          <w:bCs/>
          <w:i/>
          <w:color w:val="000000"/>
          <w:sz w:val="24"/>
          <w:szCs w:val="24"/>
        </w:rPr>
        <w:t>NIDIA CARMEM NANNETTE DOS SANTOS ADORNO</w:t>
      </w:r>
      <w:r>
        <w:rPr>
          <w:bCs/>
          <w:i/>
          <w:color w:val="000000"/>
          <w:sz w:val="24"/>
          <w:szCs w:val="24"/>
        </w:rPr>
        <w:t>, com fundamento no art. 1º, §1º, inciso I, combinado com o art. 5º da Lei Complementar n. 069, de 08 de abril de 1998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Art. 2º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 A honraria prevista neste Decreto Legislativo  será entregue em Sessão Solene a ser convocada pelo Presidente da Câmara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Art. 3º</w:t>
      </w:r>
      <w:r>
        <w:rPr>
          <w:b/>
          <w:bCs/>
          <w:i/>
          <w:color w:val="000000"/>
          <w:sz w:val="24"/>
          <w:szCs w:val="24"/>
        </w:rPr>
        <w:t xml:space="preserve">  </w:t>
      </w:r>
      <w:r>
        <w:rPr>
          <w:bCs/>
          <w:i/>
          <w:color w:val="000000"/>
          <w:sz w:val="24"/>
          <w:szCs w:val="24"/>
        </w:rPr>
        <w:t>A Mesa da Câmara fica autorizada a realizar as despesas decorrentes deste Decreto, que correrão por conta do orçamento vigente, suplementado se necessário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Art. 4º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Esse Decreto Legislativo entra em vigor na data de sua publicação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SALA DAS SESSÕES “VEREADOR SANTO RÓTOLLI”, em 24 de junho de 2013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                                  WALDEMAR MARCURIO FILHO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EADOR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: LUZIA CRISTINA C. NOGUEI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:  MANOEL EDUARDO P. DA CRUZ PALOMIN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: MARIA HELENA SCUDELER DE BARRO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OSVALDO APARECIDO QUAGL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ESIDENTE BENEDITO JOSE DO COU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: LUIZ ANTONIO GUARNIER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EREADOR: CINOÊ DUZ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DANIEL GASPARINE DOS SANTO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JOÃO ANTONIO PIRES GONÇALV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; DAYANE AMARO COST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LAERCIO ROCHA PIR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; MARCIA ROTOLLI DE OLIVEIRA MASOTT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LUIZ ROBERTO TAVAR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LEONARDO ZANIBON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: DANIELA DALBE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JORGE SETOGUCH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essora NIDIA CARMEM NANNETTE DOS SANTOS ADORNO, nasceu na cidade de MACHADO, Estado de Minas Gerais.  Veio para Mogi Mirim, ainda muito jovem. Fez o curso primário na cidade de Poços de Caldas e completou seus estudos de Magistério no Colégio Imaculada Conceição. Casou-se com o Dr. Carlos de Campos Adorno e dessa união tiveram três filhos: Carlos Filho, advogado – Alfredo, analista de sistema e José Carlos, também advogado. A união com o Dr. Carlos foi o complemento de amor de duas almas gêmeas, segundo suas próprias declarações.  Nidia Carmem já foi homenageada pela Câmara Municipal de Mogi Mirim como a “professora do ano”. Aposentou-se na EEPG Francisco Piccolomini onde trabalhou por mais de 25 anos.  Integrou por mais de 25 anos a Equipe de Preparação para o casamento da Paróquia Santa Cru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i membro do Conselho de Promoção social e Humana onde ocupou o cargo de 2ª. Secretá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balha como voluntária da Casa da Criança “Carlota Lima de Carvalho e Silva” por mais de  33 anos, sendo a presi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menageada é verdadeiramente um exemplo a ser seguido porque primeiramente por ser uma mulher que sempre contribuiu com perfeição para o bem da nossa sociedade,  segundo como uma verdadeira cidadã dá seu sagrado trabalho voluntário em beneficio de nossa comun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tidão e Reconhecimento são homenagem que, com certeza já lhe foram prestadas e hoje diante dessa casa, para honrar essa Ilustríssima Senhora NIDIA CARMEM NANNETTE DOS SANTOS ADORNO,  como reconhecimento a todo seu trabalho e dedicação na nossa comunidade. Com muita satisfação e orgulho, apresentei seu nome para receber o titulo de cidadão mogimiriano  aprovado por todos os vereadores e sancionado pelo prefeito, através da Lei, </w:t>
      </w:r>
      <w:r>
        <w:rPr>
          <w:bCs/>
          <w:color w:val="000000"/>
          <w:sz w:val="24"/>
          <w:szCs w:val="24"/>
        </w:rPr>
        <w:t>. 069, de 08 de Abril de 1998, Art. 1º., par. 1º. ,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béns Sra. Nidia e sinta-se verdadeiramente uma cidadã MOGIMIRI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4612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4612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37:00Z</dcterms:created>
  <dc:creator>pc</dc:creator>
  <dc:description/>
  <cp:keywords/>
  <dc:language>en-US</dc:language>
  <cp:lastModifiedBy>jania</cp:lastModifiedBy>
  <dcterms:modified xsi:type="dcterms:W3CDTF">2013-07-12T17:02:00Z</dcterms:modified>
  <cp:revision>4</cp:revision>
  <dc:subject/>
  <dc:title/>
</cp:coreProperties>
</file>