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DECRETO LEGISLATIVO N°         DE 2013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EDE TÍTULO DE CIDADÃ MOGIMIRIANA A SENHORA </w:t>
      </w:r>
      <w:r>
        <w:rPr>
          <w:rFonts w:cs="Arial" w:ascii="Arial" w:hAnsi="Arial"/>
          <w:b/>
          <w:sz w:val="28"/>
          <w:szCs w:val="28"/>
        </w:rPr>
        <w:t>“JUSSARA  SOARES VIEIRA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CÂMARA MUNICIPAL DE MOGI MIRIM APROV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</w:rPr>
        <w:t>Art. 1 °</w:t>
      </w:r>
      <w:r>
        <w:rPr>
          <w:rFonts w:cs="Arial" w:ascii="Arial" w:hAnsi="Arial"/>
          <w:i/>
        </w:rPr>
        <w:t xml:space="preserve"> - Fica conferido o título de </w:t>
      </w:r>
      <w:r>
        <w:rPr>
          <w:rFonts w:cs="Arial" w:ascii="Arial" w:hAnsi="Arial"/>
          <w:b/>
          <w:bCs/>
          <w:i/>
        </w:rPr>
        <w:t>“CIDADÃ  MOGIMIRIANA”</w:t>
      </w:r>
      <w:r>
        <w:rPr>
          <w:rFonts w:cs="Arial" w:ascii="Arial" w:hAnsi="Arial"/>
          <w:i/>
        </w:rPr>
        <w:t xml:space="preserve">   a         Senhora </w:t>
      </w:r>
      <w:r>
        <w:rPr>
          <w:rFonts w:cs="Arial" w:ascii="Arial" w:hAnsi="Arial"/>
          <w:b/>
          <w:i/>
        </w:rPr>
        <w:t xml:space="preserve"> “JUSSARA SOARES VIEIRA”,</w:t>
      </w:r>
      <w:r>
        <w:rPr>
          <w:rFonts w:cs="Arial" w:ascii="Arial" w:hAnsi="Arial"/>
          <w:i/>
        </w:rPr>
        <w:t xml:space="preserve"> com base na Lei complementar n° 069, de 08 de Abril de 1998, Art.1°,§1°,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A honraria prevista neste Decreto Legislativo  será entregue em Sessão Solene a ser convocada  pelo Presidente d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-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rPr/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Este Decreto entrará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 Vereador Santo Rottoli “ em   14  de Junho de 2013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Continuação do Projeto de Decreto Legislativo nº              de 2013 </w:t>
      </w:r>
    </w:p>
    <w:p>
      <w:pPr>
        <w:pStyle w:val="Normal"/>
        <w:ind w:right="606" w:hanging="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EREADOR LUÍS ROBERTO TAVARES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 MANOEL PALOMIN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DANIELA DALBEN MO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NIEL GASPARINI DOS SA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right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Continuação do Projeto de Decreto Legislativo nº              de 2013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RGE SETOGUCHI</w:t>
      </w:r>
    </w:p>
    <w:p>
      <w:pPr>
        <w:pStyle w:val="Normal"/>
        <w:ind w:right="33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EREADOR LEONARDO DAVID ZANIBON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EREADOR LUIZ ANTONIO GUARNIER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EREADORA LUZIA CRISTINA CÔRTES NOGUEIRA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EREADORA Prof.ª. MÁRCIA RÓTTOLI DE OLIVEIRA MASOTT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EREADOR WALDEMAR MARCÚRIO FILHO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40:00Z</dcterms:created>
  <dc:creator>Micro1</dc:creator>
  <dc:description/>
  <cp:keywords/>
  <dc:language>en-US</dc:language>
  <cp:lastModifiedBy>PSDB3</cp:lastModifiedBy>
  <cp:lastPrinted>2013-06-17T18:43:00Z</cp:lastPrinted>
  <dcterms:modified xsi:type="dcterms:W3CDTF">2013-06-17T22:58:00Z</dcterms:modified>
  <cp:revision>3</cp:revision>
  <dc:subject/>
  <dc:title>PROJETO DE DECRETO LEGISLATIVO N°      DE 2005</dc:title>
</cp:coreProperties>
</file>