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DECRETO LEGISLATIVO Nº      DE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CONCEDE TÍTULO DE CIDADÃO MOGIMIRIANO AO SR. ADILSON FRANÇA SAMPAIO “</w:t>
      </w:r>
    </w:p>
    <w:p>
      <w:pPr>
        <w:pStyle w:val="TextosemFormatao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. 1º - Fica conferido o título de “CIDADÃO MOGIMIRIANO” ao Sr. Adilson França Sampaio, com fundamento no artigo 1º, parágrafo 1º, inciso I, da Lei Complementar nº 69, de 08 de abril de 1998.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. 2ª - A honraria prevista neste Decreto Legislativo será entregue em Sessão Solene a ser convocada pelo Presidente da Câmara.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t. 3º - A Mesa de Câmara fica autorizada a realizar as despesas decorrentes deste Decreto, que correrão à conta do orçamento vigente, revogadas as disposições em contrário.</w:t>
      </w:r>
    </w:p>
    <w:p>
      <w:pPr>
        <w:pStyle w:val="TextosemFormatao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67" w:firstLine="142"/>
        <w:jc w:val="both"/>
        <w:rPr/>
      </w:pPr>
      <w:r>
        <w:rPr>
          <w:rFonts w:cs="Verdana" w:ascii="Verdana" w:hAnsi="Verdana"/>
          <w:sz w:val="28"/>
          <w:szCs w:val="28"/>
        </w:rPr>
        <w:t>Art. 4º - Este Decreto entrará em vigor na data de sua publicação, revogadas as disposições em contrári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ala das Sessões “Vereador Santo Róttoli”, em  24 de junho de 2013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LUZIA CRISTINA CÔRTES NOGUEIRA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BENEDITO JOSÉ DO COU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CINOÊ DUZ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ÃO ANTONIO PIRES GONÇALV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ÍS ROBERTO TAVA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DANIELA DALBEN MOT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PROFª MÁRCIA ROTTOLI DE OLIVEIRA MASOTT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PROFª MARIA HELENA SCUDELER DE BARR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IZ ANTONIO GUARNIER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WALDEMAR MARCÚRIO FILH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RGE SETOGUCH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EONARDO DAVID ZANIBON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DANIEL GASPARINI DOS SANT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MANOEL EDUARDO PEREIRA DA CRUZ PALOMI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DAYANE AMARO COST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dilson França Sampaio, nascido em Poções-BA em 28.02.1958, casado com Maria Heone Teles França Sampaio, tem três filhos: Adilson Jr (32), Vinícius (27) e Melina (24) anos. Formado em Direito pela Faculdade de Direito de Espírito Santo do Pinhal, Pós-Graduado em Gerenciamento de Marketing pelo (INPG). Adilson é funcionário efetivo da Petrobrás Distribuidora em Campinas SP desde fevereiro de 1987. Mora em Mogi Mirim desde junho de 1981 no Jardim do Lago.  Foi fundador e primeiro Presidente da Associação de Moradores do Jardim do Lago e Parque das Laranjeiras, conquistando a urbanização do bairro na Gestão do ex-prefeito Luiz Amoedo Campos Neto, entre essas conquistas: o asfalto, escolas, creche e posto de saúde e a urbanização e regularização da primeira etapa do Parque das Laranjeiras.</w:t>
      </w:r>
    </w:p>
    <w:p>
      <w:pPr>
        <w:pStyle w:val="Normal"/>
        <w:ind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09:00Z</dcterms:created>
  <dc:creator>Secretaria</dc:creator>
  <dc:description/>
  <cp:keywords/>
  <dc:language>en-US</dc:language>
  <cp:lastModifiedBy>Luzia</cp:lastModifiedBy>
  <cp:lastPrinted>2013-06-28T14:09:00Z</cp:lastPrinted>
  <dcterms:modified xsi:type="dcterms:W3CDTF">2013-07-01T19:01:00Z</dcterms:modified>
  <cp:revision>5</cp:revision>
  <dc:subject/>
  <dc:title>                 PROJETO DE LEI Nº     DE 2010</dc:title>
</cp:coreProperties>
</file>