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PROJETO DE DECRETO LEGISLATIVO N°  18 DE 2013.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i/>
          <w:sz w:val="28"/>
          <w:szCs w:val="28"/>
        </w:rPr>
        <w:t>“</w:t>
      </w:r>
      <w:r>
        <w:rPr>
          <w:rFonts w:cs="Arial" w:ascii="Calibri" w:hAnsi="Calibri"/>
          <w:i/>
          <w:sz w:val="28"/>
          <w:szCs w:val="28"/>
        </w:rPr>
        <w:t xml:space="preserve">Concede Título de Cidadão Mogimiriano ao Senhor </w:t>
      </w:r>
      <w:r>
        <w:rPr>
          <w:rFonts w:cs="Arial" w:ascii="Calibri" w:hAnsi="Calibri"/>
          <w:b/>
          <w:i/>
          <w:sz w:val="28"/>
          <w:szCs w:val="28"/>
        </w:rPr>
        <w:t>Benjamin Quintino da Silva”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 CÂMARA MUNICIPAL DE MOGI MIRIM APROV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Art. 1 °</w:t>
      </w:r>
      <w:r>
        <w:rPr>
          <w:rFonts w:cs="Arial" w:ascii="Calibri" w:hAnsi="Calibri"/>
        </w:rPr>
        <w:t xml:space="preserve"> - Fica conferido o título de </w:t>
      </w:r>
      <w:r>
        <w:rPr>
          <w:rFonts w:cs="Arial" w:ascii="Calibri" w:hAnsi="Calibri"/>
          <w:b/>
          <w:bCs/>
        </w:rPr>
        <w:t>“CIDADÃO MOGIMIRIANO”</w:t>
      </w:r>
      <w:r>
        <w:rPr>
          <w:rFonts w:cs="Arial" w:ascii="Calibri" w:hAnsi="Calibri"/>
        </w:rPr>
        <w:t xml:space="preserve"> ao Senhor </w:t>
      </w:r>
      <w:r>
        <w:rPr>
          <w:rFonts w:cs="Arial" w:ascii="Calibri" w:hAnsi="Calibri"/>
          <w:b/>
        </w:rPr>
        <w:t>Professor BENJAMIN QUINTINO DA SILVA</w:t>
      </w:r>
      <w:r>
        <w:rPr>
          <w:rFonts w:cs="Arial" w:ascii="Calibri" w:hAnsi="Calibri"/>
        </w:rPr>
        <w:t xml:space="preserve"> com base na Lei complementar n° 069, de 08 de Abril de 1998, Art.1°,§1°,I.</w:t>
        <w:tab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</w:rPr>
        <w:t>Art. 2°</w:t>
      </w:r>
      <w:r>
        <w:rPr>
          <w:rFonts w:cs="Arial" w:ascii="Calibri" w:hAnsi="Calibri"/>
        </w:rPr>
        <w:t xml:space="preserve"> - A honraria prevista neste Decreto Legislativo será entregue em Sessão Solene a ser convocada  pelo Presidente da Câm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</w:rPr>
        <w:t>Art. 3°</w:t>
      </w:r>
      <w:r>
        <w:rPr>
          <w:rFonts w:cs="Arial" w:ascii="Calibri" w:hAnsi="Calibri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Recuodecorpodetexto2"/>
        <w:rPr/>
      </w:pPr>
      <w:r>
        <w:rPr>
          <w:rFonts w:cs="Arial" w:ascii="Calibri" w:hAnsi="Calibri"/>
          <w:bCs/>
        </w:rPr>
        <w:t>Art. 4°</w:t>
      </w:r>
      <w:r>
        <w:rPr>
          <w:rFonts w:cs="Arial" w:ascii="Calibri" w:hAnsi="Calibri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“Vereador Santo Rottoli” em 05 de julho de 2013.</w:t>
      </w:r>
    </w:p>
    <w:p>
      <w:pPr>
        <w:pStyle w:val="Normal"/>
        <w:ind w:left="70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READOR LUIZ ANTONIO GUARNIERI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rtido dos Trabalhadores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0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tinuação do Projeto de Decreto Legislativo nº              de 2013 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MARIA HELENA SCUDELER DE BARROS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OSVALDO APARECIDO QUAGLIO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LUÍS ROBERTO TAVARES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MANOEL PALOMINO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BENEDITO JOSÉ DO COUTO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PROF. CINOÊ DUZO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DANIELA DALBEN MOTA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DANIEL GASPARINI DOS SANTOS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DAYANE AMARO COSTA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JOÃO ANTONIO PIRES GONÇALVES</w:t>
      </w:r>
    </w:p>
    <w:p>
      <w:pPr>
        <w:pStyle w:val="Normal"/>
        <w:ind w:right="60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inuação do Projeto de Decreto Legislativo nº              de 2013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JORGE SETOGUCHI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LAÉRCIO ROCHA PIRES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LEONARDO DAVID ZANIBONI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LUZIA CRISTINA CÔRTES NOGUEIRA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Prof.ª. MÁRCIA RÓTTOLI DE OLIVEIRA MASOTTI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WALDEMAR MARCÚRIO FILHO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inuação do Projeto de Decreto Legislativo nº              de 2013</w:t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spacing w:lineRule="auto" w:line="72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Biográficos do Sr. Benjamin Quintino da Silv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Sexto filho de uma família de nove irmãos, nasceu em São Pedro/SP, a 27 de julho de 1925. Aos 12 anos mudou-se para São Paulo - Capital -, para estudar e trabalha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Casou-se a 31 de dezembro de 1959 com a Dra. Liney Therezinha Quintino da Silva, também uma pessoa que nos honra muito pela sua preciosa dedicação e trabalho. É pai de Mário Marcos e Vinícius. Avô de Estefâ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rabalhou na jornalística na adolescência, experimentando todos os níveis desse setor profissional. Em agências de notícias internacionais como a United Press, Reuters e France Presse foi desde Office-boy a redator, passando por estágios de locutor de noticiosos radiofônicos e tradutor. Quando deixou o jornalismo, aos 25 anos de idade, trabalhava na redação do “O Estado de S. Paulo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ursou Química na Universidade Mackenzie, ingressando no Magistério Secundário Oficial do Estado de São Paulo, lecionando Química por 35 anos e aposentando-se em 1985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Tem cursos superiores de Química, Física, Matemática e Biologia, sendo pós-graduado em Bioquímica. Foi coordenador pedagógico do Curso Anglo-Latino para a região. Foi titular de Bioquímica da Faculdade de Filosofia, Ciências e Letras de Guaxupé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1953, aos 27 anos, ingressou no Rotary Club de Mogi Mirim e em sua vida rotária exerceu praticamente todos os cargos do Conselho Diretor, inclusive presidente. Em 1983 fundou o Rotaract Club de Mogi Mirim. Em 1988, na Convenção Internacional de Filadélfia (Illinois - EUA) foi eleito Governador de Rotary International para o Distrito 459, ocasião em que Mogi Mirim passou a sediar uma Governadoria de Rotary Internationa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ais distinções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1965 fundou o Interact Club de Mogi Mirim, o primeiro Interact fundado no Distrito 459, sendo também um dos primeiros do mun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cio honorário do Rotary Club de Mogi Guaç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agraciado com uma Citação Presidencial, por William Skelton quando este presidiu o Rotary International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-fundador da então “Guarda Mirim de Mogi Mirim”, em 1962, que hoje recebe o nome de “Centro de Educação e Integração Social Benjamin Quintino da Silva - CEBE - que completou seu “Jubileu de Ouro” em 2012, marcando estes 50 anos de atuação importantíssima em nossa cida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menageado pela Câmara Municipal de Mogi Mirim com a “Medalha Presidente João Teodoro”, como personalidade que afirma e expressa sua contribuição e amor por esta cidad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3:00Z</dcterms:created>
  <dc:creator>Micro1</dc:creator>
  <dc:description/>
  <cp:keywords/>
  <dc:language>en-US</dc:language>
  <cp:lastModifiedBy>Câmara Municipal de Mogi Mirim</cp:lastModifiedBy>
  <cp:lastPrinted>2013-07-05T12:08:00Z</cp:lastPrinted>
  <dcterms:modified xsi:type="dcterms:W3CDTF">2013-07-11T17:08:00Z</dcterms:modified>
  <cp:revision>3</cp:revision>
  <dc:subject/>
  <dc:title>PROJETO DE DECRETO LEGISLATIVO N°      DE 2005</dc:title>
</cp:coreProperties>
</file>