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TO DE DECRETO LEGISLATIVO Nº               DE 2013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DE O TÍTULO DE CIDADÃO MOGIMIRIANO A FILOMENO MACHADO LESSA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ÂMARA MUNICIPAL DE MOGI MIRIM APROVA: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Art. 1º - Fica conferido o título de “CIDADÃO MOGIMIRIANO” a Filomeno Machado Lessa, com base na Lei Complementar nº 69, de 8 de abril de 1998, art. 1º, § 1º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Art. 2º -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Art. 3º - A Mesa da Câmara fica autorizada a realizar as despesas decorrentes deste Decreto, que correrão à conta do orçamento vigente, suplementadas se necessárias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Art. 4º - Este Decreto Legislativo entra em vigor na data de sua publicação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JUSTIFICATIVA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Filomeno Machado Lessa é natural da cidade de São Paulo (SP), nascido em 10 de novembro de 1957. Reside em Mogi Mirim há 37 anos. É representante comercial e viúvo da senhora Mary Parra Lessa, com quem teve três filhos; Flávia Parra Lessa, de 33 anos, Rafael Parra Lessa, de 31 anos e Mariana Parra Lessa, de 29 anos, todos nascidos em Mogi Mirim. Atualmente é casado com a senhora Sueli Cerello Tavares. Formado Técnico em Contabilidade, participa de ações filantrópicas junto a entidades assistenciais da cidade e é também fundador da equipe do RDB Futebol Clube, que reúne cerca de 140 pessoas da comunidade mogimiriana e que completou 14 anos de fundação no mês de setembro desde ano. 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Sala das Sessões “Vereador Santo Rótolli”, em 15 de julho 2013.</w:t>
      </w:r>
    </w:p>
    <w:p>
      <w:pPr>
        <w:pStyle w:val="Normal"/>
        <w:ind w:firstLine="709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rFonts w:cs="Verdana" w:ascii="Verdana" w:hAnsi="Verdana"/>
          <w:b/>
          <w:sz w:val="24"/>
        </w:rPr>
        <w:t xml:space="preserve">VEREADOR PROFESSOR CINOÊ DUZO    </w:t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6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32:00Z</dcterms:created>
  <dc:creator>PPS2</dc:creator>
  <dc:description/>
  <cp:keywords/>
  <dc:language>en-US</dc:language>
  <cp:lastModifiedBy>PPS2</cp:lastModifiedBy>
  <dcterms:modified xsi:type="dcterms:W3CDTF">2013-07-10T12:44:00Z</dcterms:modified>
  <cp:revision>1</cp:revision>
  <dc:subject/>
  <dc:title>PROJETO DE DECRETO LEGISLATIVO Nº               DE 2013</dc:title>
</cp:coreProperties>
</file>